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00"/>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Default"/>
        <w:spacing w:lineRule="auto" w:line="300"/>
        <w:jc w:val="center"/>
        <w:rPr>
          <w:rFonts w:ascii="Times New Roman" w:hAnsi="Times New Roman" w:cs="Times New Roman"/>
          <w:b/>
          <w:b/>
          <w:bCs/>
          <w:sz w:val="32"/>
          <w:szCs w:val="28"/>
        </w:rPr>
      </w:pPr>
      <w:r>
        <w:rPr>
          <w:rFonts w:cs="Times New Roman" w:ascii="Times New Roman" w:hAnsi="Times New Roman"/>
          <w:b/>
          <w:bCs/>
          <w:sz w:val="32"/>
          <w:szCs w:val="28"/>
        </w:rPr>
        <w:t xml:space="preserve">BASAVESHWAR ENGINEERING COLLEGE </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t>BAGALKOTE- 587 102</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An Autonomous Institution under Visvesvaraya Technological University    </w:t>
      </w:r>
    </w:p>
    <w:p>
      <w:pPr>
        <w:pStyle w:val="Default"/>
        <w:spacing w:lineRule="auto" w:line="300"/>
        <w:jc w:val="center"/>
        <w:rPr>
          <w:rFonts w:ascii="Times New Roman" w:hAnsi="Times New Roman" w:cs="Times New Roman"/>
          <w:b/>
          <w:b/>
          <w:bCs/>
        </w:rPr>
      </w:pPr>
      <w:r>
        <w:rPr>
          <w:rFonts w:cs="Times New Roman" w:ascii="Times New Roman" w:hAnsi="Times New Roman"/>
          <w:b/>
          <w:bCs/>
        </w:rPr>
        <w:t>Belgaum-590 014 Karnataka State, India</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13.7pt;height:50.95pt;mso-wrap-style:none;v-text-anchor:middle;mso-position-vertical:top" type="_x0000_t136">
            <v:path textpathok="t"/>
            <v:textpath on="t" fitshape="t" string="SYLLABUS" style="font-family:&quot;Arial Black&quot;;font-size:12pt"/>
            <v:fill o:detectmouseclick="t" type="solid" color2="black"/>
            <v:stroke color="black" weight="9360" joinstyle="miter" endcap="flat"/>
            <v:shadow on="t" obscured="f" color="gray"/>
            <w10:wrap type="square"/>
          </v:shape>
        </w:pic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FOR  </w:t>
      </w:r>
    </w:p>
    <w:p>
      <w:pPr>
        <w:pStyle w:val="Default"/>
        <w:spacing w:lineRule="auto" w:line="300"/>
        <w:jc w:val="center"/>
        <w:rPr>
          <w:rFonts w:ascii="Times New Roman" w:hAnsi="Times New Roman" w:cs="Times New Roman"/>
          <w:b/>
          <w:b/>
          <w:bCs/>
          <w:sz w:val="36"/>
        </w:rPr>
      </w:pPr>
      <w:r>
        <w:rPr>
          <w:rFonts w:cs="Times New Roman" w:ascii="Times New Roman" w:hAnsi="Times New Roman"/>
          <w:b/>
          <w:bCs/>
          <w:sz w:val="36"/>
        </w:rPr>
        <w:t xml:space="preserve">Master of Technology in Machine Design </w:t>
      </w:r>
    </w:p>
    <w:p>
      <w:pPr>
        <w:pStyle w:val="Default"/>
        <w:spacing w:lineRule="auto" w:line="300"/>
        <w:jc w:val="center"/>
        <w:rPr/>
      </w:pPr>
      <w:r>
        <w:rPr>
          <w:rFonts w:cs="Times New Roman" w:ascii="Times New Roman" w:hAnsi="Times New Roman"/>
          <w:b/>
          <w:bCs/>
        </w:rPr>
        <w:t>(88 Credits)</w:t>
      </w:r>
    </w:p>
    <w:p>
      <w:pPr>
        <w:pStyle w:val="Default"/>
        <w:spacing w:lineRule="auto" w:line="300"/>
        <w:jc w:val="center"/>
        <w:rPr>
          <w:rFonts w:ascii="Times New Roman" w:hAnsi="Times New Roman" w:cs="Times New Roman"/>
          <w:b/>
          <w:b/>
          <w:bCs/>
        </w:rPr>
      </w:pPr>
      <w:r>
        <w:rPr>
          <w:rFonts w:cs="Times New Roman" w:ascii="Times New Roman" w:hAnsi="Times New Roman"/>
          <w:b/>
          <w:bCs/>
        </w:rPr>
        <w:t>2020-2021</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S. Nijalingappa Vidyanagar, Bagalkot-587102, Karnataka </w:t>
      </w:r>
    </w:p>
    <w:p>
      <w:pPr>
        <w:pStyle w:val="Default"/>
        <w:spacing w:lineRule="auto" w:line="300"/>
        <w:jc w:val="center"/>
        <w:rPr>
          <w:rFonts w:ascii="Times New Roman" w:hAnsi="Times New Roman" w:cs="Times New Roman"/>
          <w:b/>
          <w:b/>
          <w:bCs/>
        </w:rPr>
      </w:pPr>
      <w:r>
        <w:rPr>
          <w:rFonts w:cs="Times New Roman" w:ascii="Times New Roman" w:hAnsi="Times New Roman"/>
          <w:b/>
          <w:bCs/>
        </w:rPr>
        <w:t>Phone: 08354- 234060, 234072,234121 Telefax:234204</w:t>
      </w:r>
    </w:p>
    <w:p>
      <w:pPr>
        <w:pStyle w:val="Default"/>
        <w:spacing w:lineRule="auto" w:line="300"/>
        <w:jc w:val="center"/>
        <w:rPr>
          <w:rFonts w:ascii="Times New Roman" w:hAnsi="Times New Roman" w:cs="Times New Roman"/>
          <w:b/>
          <w:b/>
          <w:bCs/>
        </w:rPr>
      </w:pPr>
      <w:r>
        <w:rPr>
          <w:rFonts w:cs="Times New Roman" w:ascii="Times New Roman" w:hAnsi="Times New Roman"/>
          <w:b/>
          <w:bCs/>
        </w:rPr>
        <w:t>E-mail:principal@becbgk.edu                             Website: www.becbgk.edu</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before="142" w:after="0"/>
        <w:ind w:left="140" w:right="140" w:hanging="0"/>
        <w:jc w:val="center"/>
        <w:rPr>
          <w:lang w:val="en-US"/>
        </w:rPr>
      </w:pPr>
      <w:r>
        <w:rPr/>
        <w:t>Vision</w:t>
      </w:r>
      <w:r>
        <w:rPr>
          <w:lang w:val="en-US"/>
        </w:rPr>
        <w:t xml:space="preserve"> o</w:t>
      </w:r>
      <w:r>
        <w:rPr/>
        <w:t>f</w:t>
      </w:r>
      <w:r>
        <w:rPr>
          <w:lang w:val="en-US"/>
        </w:rPr>
        <w:t xml:space="preserve"> t</w:t>
      </w:r>
      <w:r>
        <w:rPr/>
        <w:t>he</w:t>
      </w:r>
      <w:r>
        <w:rPr>
          <w:lang w:val="en-US"/>
        </w:rPr>
        <w:t xml:space="preserve"> </w:t>
      </w:r>
      <w:r>
        <w:rPr/>
        <w:t>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Recognized as a premier Technical Institute committed to developing exemplary professional .Offering research based innovative solution and inspiring inventions for holistic socio-economic development”.</w:t>
      </w:r>
    </w:p>
    <w:p>
      <w:pPr>
        <w:pStyle w:val="TextBody"/>
        <w:spacing w:before="1" w:after="0"/>
        <w:rPr>
          <w:rFonts w:ascii="Times New Roman" w:hAnsi="Times New Roman" w:cs="Times New Roman"/>
        </w:rPr>
      </w:pPr>
      <w:r>
        <w:rPr>
          <w:rFonts w:cs="Times New Roman"/>
        </w:rPr>
      </w:r>
    </w:p>
    <w:p>
      <w:pPr>
        <w:pStyle w:val="Heading1"/>
        <w:spacing w:before="142" w:after="0"/>
        <w:ind w:left="140" w:right="140" w:hanging="0"/>
        <w:jc w:val="center"/>
        <w:rPr>
          <w:lang w:val="en-US"/>
        </w:rPr>
      </w:pPr>
      <w:r>
        <w:rPr/>
        <w:t>Mission of the 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Pursue excellence through student centric dynamic teaching –learning processes, encouraging freedom of inquiry and openness to change.</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To carry out innovative cutting-edge research and transfer technology for industrial and societal needs.</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To Imbibe moral</w:t>
      </w:r>
      <w:r>
        <w:rPr>
          <w:rFonts w:cs="Times New Roman" w:ascii="Times New Roman" w:hAnsi="Times New Roman"/>
          <w:lang w:val="en-IN"/>
        </w:rPr>
        <w:t xml:space="preserve"> and ethical values and develop compassionate, humane professionals.</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40" w:right="140" w:hanging="0"/>
        <w:jc w:val="center"/>
        <w:rPr>
          <w:lang w:val="en-US"/>
        </w:rPr>
      </w:pPr>
      <w:r>
        <w:rPr/>
        <w:t xml:space="preserve">Vision </w:t>
      </w:r>
      <w:r>
        <w:rPr>
          <w:lang w:val="en-US"/>
        </w:rPr>
        <w:t>o</w:t>
      </w:r>
      <w:r>
        <w:rPr/>
        <w:t xml:space="preserve">f </w:t>
      </w:r>
      <w:r>
        <w:rPr>
          <w:lang w:val="en-US"/>
        </w:rPr>
        <w:t>t</w:t>
      </w:r>
      <w:r>
        <w:rPr/>
        <w:t>he Department</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pPr>
      <w:r>
        <w:rPr>
          <w:rFonts w:cs="Times New Roman" w:ascii="Times New Roman" w:hAnsi="Times New Roman"/>
          <w:lang w:val="en-IN"/>
        </w:rPr>
        <w:t>To Be a centre of excellence in the field of mechanical engineering recognized globally for outstanding education and research, leading to competent engineers, who are innovative ,entrepreneurial and humanitarian in the advanced field of engineering and research .</w:t>
      </w:r>
    </w:p>
    <w:p>
      <w:pPr>
        <w:pStyle w:val="Normal"/>
        <w:tabs>
          <w:tab w:val="clear" w:pos="720"/>
          <w:tab w:val="left" w:pos="2311" w:leader="none"/>
        </w:tabs>
        <w:spacing w:lineRule="auto" w:line="360"/>
        <w:jc w:val="center"/>
        <w:rPr>
          <w:rFonts w:ascii="Cambria" w:hAnsi="Cambria" w:cs="Cambria"/>
          <w:b/>
          <w:b/>
          <w:bCs/>
          <w:kern w:val="2"/>
          <w:sz w:val="32"/>
          <w:szCs w:val="32"/>
          <w:lang w:val="en-US"/>
        </w:rPr>
      </w:pPr>
      <w:r>
        <w:rPr>
          <w:rFonts w:cs="Cambria" w:ascii="Cambria" w:hAnsi="Cambria"/>
          <w:b/>
          <w:bCs/>
          <w:kern w:val="2"/>
          <w:sz w:val="32"/>
          <w:szCs w:val="32"/>
          <w:lang w:val="en-US"/>
        </w:rPr>
      </w:r>
    </w:p>
    <w:p>
      <w:pPr>
        <w:pStyle w:val="Heading1"/>
        <w:spacing w:before="142" w:after="0"/>
        <w:ind w:left="140" w:right="140" w:hanging="0"/>
        <w:jc w:val="center"/>
        <w:rPr/>
      </w:pPr>
      <w:r>
        <w:rPr/>
        <w:t>Mission of the Department</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epare effective and responsible graduate engineers for global requirements by providing quality education.</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stantly strive to improve pedagogical methods employed in delivering the academic programs.</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Respond effectively to the needs of industry, changing world, lives, and livelihood.</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duct basic and applied research and to generate intellectual property.</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Provide consultancy to the neighborhood and cultivate the culture of entrepreneurship.</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rPr>
        <w:t>Program</w:t>
      </w:r>
      <w:r>
        <w:rPr>
          <w:rFonts w:cs="Times New Roman" w:ascii="Times New Roman" w:hAnsi="Times New Roman"/>
          <w:lang w:val="en-US"/>
        </w:rPr>
        <w:t xml:space="preserve"> </w:t>
      </w:r>
      <w:r>
        <w:rPr>
          <w:rFonts w:cs="Times New Roman" w:ascii="Times New Roman" w:hAnsi="Times New Roman"/>
        </w:rPr>
        <w:t>Educational</w:t>
      </w:r>
      <w:r>
        <w:rPr>
          <w:rFonts w:cs="Times New Roman" w:ascii="Times New Roman" w:hAnsi="Times New Roman"/>
          <w:lang w:val="en-US"/>
        </w:rPr>
        <w:t xml:space="preserve"> </w:t>
      </w:r>
      <w:r>
        <w:rPr>
          <w:rFonts w:cs="Times New Roman" w:ascii="Times New Roman" w:hAnsi="Times New Roman"/>
        </w:rPr>
        <w:t>Objectives</w:t>
      </w:r>
      <w:r>
        <w:rPr>
          <w:rFonts w:cs="Times New Roman" w:ascii="Times New Roman" w:hAnsi="Times New Roman"/>
          <w:lang w:val="en-US"/>
        </w:rPr>
        <w:t>(PEO)</w:t>
      </w:r>
    </w:p>
    <w:p>
      <w:pPr>
        <w:pStyle w:val="Normal"/>
        <w:tabs>
          <w:tab w:val="clear" w:pos="720"/>
          <w:tab w:val="left" w:pos="2311" w:leader="none"/>
        </w:tabs>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develop requisite proficiency and acquire research competence.</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acquire proficiency and accumulate knowledge to take up teaching, research and entrepreneurship as a career.</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profanely make graduates employable in industries engaged in design, development and consultancy.</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inculcate communication and managing skills in individual and in a te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mould the students with broad education with ethics necessary to understand the impact of engineering solutions in a global, economic, environmental, and societal context.</w:t>
      </w:r>
    </w:p>
    <w:p>
      <w:pPr>
        <w:pStyle w:val="Normal"/>
        <w:tabs>
          <w:tab w:val="clear" w:pos="720"/>
          <w:tab w:val="left" w:pos="1418" w:leader="none"/>
        </w:tabs>
        <w:spacing w:lineRule="auto" w:line="360"/>
        <w:ind w:left="1440" w:hanging="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lang w:val="en-US"/>
        </w:rPr>
        <w:t>Program Outcomes(PO)</w:t>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 ability to independently carry out research /investigation and development work to solve practical problems.</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An ability to write and present a substantial technical report/document.</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Students should be able to demonstrate a degree of mastery over the area as per the specialization of the program. The mastery should be at a level higher than the requirements in the appropriate bachelor progr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alyze complex engineering problems critically and build optimal solutions to various real- world problems. Learn and apply the modern tools and technologies in providing the solutions to complex problems.</w:t>
      </w:r>
    </w:p>
    <w:p>
      <w:pPr>
        <w:pStyle w:val="Normal"/>
        <w:tabs>
          <w:tab w:val="clear" w:pos="720"/>
          <w:tab w:val="left" w:pos="1418" w:leader="none"/>
        </w:tabs>
        <w:spacing w:lineRule="auto" w:line="360"/>
        <w:ind w:left="720" w:hanging="0"/>
        <w:jc w:val="both"/>
        <w:rPr>
          <w:rFonts w:ascii="Times New Roman" w:hAnsi="Times New Roman" w:cs="Times New Roman"/>
          <w:lang w:val="en-IN"/>
        </w:rPr>
      </w:pPr>
      <w:r>
        <w:rPr>
          <w:rFonts w:cs="Times New Roman" w:ascii="Times New Roman" w:hAnsi="Times New Roman"/>
          <w:lang w:val="en-IN"/>
        </w:rPr>
      </w:r>
    </w:p>
    <w:p>
      <w:pPr>
        <w:pStyle w:val="Normal"/>
        <w:spacing w:lineRule="auto" w:line="300"/>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BASAVESHWAR ENGINEERING COLLEGE, BAGALKOTE</w:t>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DEPARTMENT OF MECHANICAL ENGINEERI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ASTER OF TECHNOLOGY (M. Tech.)  IN MACHINE DESIGN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Summary of Credits Allocation</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98"/>
        <w:gridCol w:w="705"/>
        <w:gridCol w:w="1634"/>
        <w:gridCol w:w="1669"/>
        <w:gridCol w:w="1581"/>
        <w:gridCol w:w="1490"/>
        <w:gridCol w:w="1782"/>
      </w:tblGrid>
      <w:tr>
        <w:trPr>
          <w:trHeight w:val="646"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l. No</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em.</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Core/lab</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Elective</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Project</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49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dustry /seminar</w:t>
            </w:r>
          </w:p>
        </w:tc>
        <w:tc>
          <w:tcPr>
            <w:tcW w:w="1782"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edit per term</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V</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3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6</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88</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t>Semester – I</w:t>
      </w:r>
    </w:p>
    <w:tbl>
      <w:tblPr>
        <w:tblW w:w="5000" w:type="pct"/>
        <w:jc w:val="left"/>
        <w:tblInd w:w="-115" w:type="dxa"/>
        <w:tblLayout w:type="fixed"/>
        <w:tblCellMar>
          <w:top w:w="0" w:type="dxa"/>
          <w:left w:w="108" w:type="dxa"/>
          <w:bottom w:w="0" w:type="dxa"/>
          <w:right w:w="108" w:type="dxa"/>
        </w:tblCellMar>
      </w:tblPr>
      <w:tblGrid>
        <w:gridCol w:w="998"/>
        <w:gridCol w:w="1422"/>
        <w:gridCol w:w="3340"/>
        <w:gridCol w:w="594"/>
        <w:gridCol w:w="620"/>
        <w:gridCol w:w="560"/>
        <w:gridCol w:w="560"/>
        <w:gridCol w:w="563"/>
        <w:gridCol w:w="702"/>
      </w:tblGrid>
      <w:tr>
        <w:trPr>
          <w:trHeight w:val="27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2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683"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37"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E</w:t>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11 C</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Elasticity</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03 C</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inite Element Methods</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02 E</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ngineering Design</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0 E</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Advanced theory of Vibrations</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9 E</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xperimental Stress Analysis</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1E</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ribology and Bearing Design</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101 L</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Design Engineering Lab</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2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mester – II</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115" w:type="dxa"/>
        <w:tblLayout w:type="fixed"/>
        <w:tblCellMar>
          <w:top w:w="0" w:type="dxa"/>
          <w:left w:w="108" w:type="dxa"/>
          <w:bottom w:w="0" w:type="dxa"/>
          <w:right w:w="108" w:type="dxa"/>
        </w:tblCellMar>
      </w:tblPr>
      <w:tblGrid>
        <w:gridCol w:w="1106"/>
        <w:gridCol w:w="1563"/>
        <w:gridCol w:w="3401"/>
        <w:gridCol w:w="673"/>
        <w:gridCol w:w="667"/>
        <w:gridCol w:w="406"/>
        <w:gridCol w:w="407"/>
        <w:gridCol w:w="434"/>
        <w:gridCol w:w="702"/>
      </w:tblGrid>
      <w:tr>
        <w:trPr>
          <w:trHeight w:val="300" w:hRule="atLeast"/>
        </w:trPr>
        <w:tc>
          <w:tcPr>
            <w:tcW w:w="11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56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01"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170" w:hRule="atLeast"/>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4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4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4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1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Advanced Machine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2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ynamics &amp; Mechanism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13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Plasticit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20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esign for Manufacture</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5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pPr>
            <w:r>
              <w:rPr>
                <w:rFonts w:cs="Times New Roman" w:ascii="Times New Roman" w:hAnsi="Times New Roman"/>
                <w:color w:val="000000"/>
                <w:sz w:val="22"/>
                <w:szCs w:val="22"/>
              </w:rPr>
              <w:t xml:space="preserve">Mechanics of Composite Materials and Structures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06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racture Mechanics</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II</w:t>
      </w:r>
    </w:p>
    <w:tbl>
      <w:tblPr>
        <w:tblW w:w="5000" w:type="pct"/>
        <w:jc w:val="center"/>
        <w:tblInd w:w="0" w:type="dxa"/>
        <w:tblLayout w:type="fixed"/>
        <w:tblCellMar>
          <w:top w:w="0" w:type="dxa"/>
          <w:left w:w="108" w:type="dxa"/>
          <w:bottom w:w="0" w:type="dxa"/>
          <w:right w:w="108" w:type="dxa"/>
        </w:tblCellMar>
      </w:tblPr>
      <w:tblGrid>
        <w:gridCol w:w="1120"/>
        <w:gridCol w:w="1652"/>
        <w:gridCol w:w="3432"/>
        <w:gridCol w:w="673"/>
        <w:gridCol w:w="630"/>
        <w:gridCol w:w="395"/>
        <w:gridCol w:w="393"/>
        <w:gridCol w:w="395"/>
        <w:gridCol w:w="669"/>
      </w:tblGrid>
      <w:tr>
        <w:trPr>
          <w:trHeight w:val="327" w:hRule="atLeast"/>
        </w:trPr>
        <w:tc>
          <w:tcPr>
            <w:tcW w:w="11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6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32" w:type="dxa"/>
            <w:vMerge w:val="restart"/>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18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66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51" w:hRule="atLeast"/>
        </w:trPr>
        <w:tc>
          <w:tcPr>
            <w:tcW w:w="11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2" w:type="dxa"/>
            <w:vMerge w:val="continue"/>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66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7 E</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Research Methodolog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1 I</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Industrial Training/Field work</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3 S</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Seminar</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11 P</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Project Phase-I</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V</w:t>
      </w:r>
    </w:p>
    <w:tbl>
      <w:tblPr>
        <w:tblW w:w="5000" w:type="pct"/>
        <w:jc w:val="left"/>
        <w:tblInd w:w="-115" w:type="dxa"/>
        <w:tblLayout w:type="fixed"/>
        <w:tblCellMar>
          <w:top w:w="0" w:type="dxa"/>
          <w:left w:w="108" w:type="dxa"/>
          <w:bottom w:w="0" w:type="dxa"/>
          <w:right w:w="108" w:type="dxa"/>
        </w:tblCellMar>
      </w:tblPr>
      <w:tblGrid>
        <w:gridCol w:w="1119"/>
        <w:gridCol w:w="1656"/>
        <w:gridCol w:w="3416"/>
        <w:gridCol w:w="646"/>
        <w:gridCol w:w="668"/>
        <w:gridCol w:w="1854"/>
      </w:tblGrid>
      <w:tr>
        <w:trPr>
          <w:trHeight w:val="210" w:hRule="atLeast"/>
        </w:trPr>
        <w:tc>
          <w:tcPr>
            <w:tcW w:w="111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l. No</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Code</w:t>
            </w:r>
          </w:p>
        </w:tc>
        <w:tc>
          <w:tcPr>
            <w:tcW w:w="3416"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Title</w:t>
            </w:r>
          </w:p>
        </w:tc>
        <w:tc>
          <w:tcPr>
            <w:tcW w:w="131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rks</w:t>
            </w:r>
          </w:p>
        </w:tc>
        <w:tc>
          <w:tcPr>
            <w:tcW w:w="18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redits</w:t>
            </w:r>
          </w:p>
        </w:tc>
      </w:tr>
      <w:tr>
        <w:trPr>
          <w:trHeight w:val="210" w:hRule="atLeast"/>
        </w:trPr>
        <w:tc>
          <w:tcPr>
            <w:tcW w:w="1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1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E</w:t>
            </w:r>
          </w:p>
        </w:tc>
        <w:tc>
          <w:tcPr>
            <w:tcW w:w="668"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E</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sz w:val="22"/>
                <w:szCs w:val="22"/>
              </w:rPr>
              <w:t>PMD 411 P</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rPr>
            </w:pPr>
            <w:r>
              <w:rPr>
                <w:rFonts w:cs="Times New Roman" w:ascii="Times New Roman" w:hAnsi="Times New Roman"/>
                <w:color w:val="000000"/>
                <w:sz w:val="22"/>
                <w:szCs w:val="22"/>
              </w:rPr>
              <w:t>Project Phase -II</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bl>
    <w:p>
      <w:pPr>
        <w:pStyle w:val="Normal"/>
        <w:rPr>
          <w:rFonts w:cs="Verdana"/>
          <w:b/>
          <w:b/>
          <w:bCs/>
          <w:sz w:val="22"/>
          <w:szCs w:val="22"/>
        </w:rPr>
      </w:pPr>
      <w:r>
        <w:rPr>
          <w:rFonts w:cs="Verdana"/>
          <w:b/>
          <w:bCs/>
          <w:sz w:val="22"/>
          <w:szCs w:val="2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ist of Electives:</w:t>
      </w:r>
    </w:p>
    <w:tbl>
      <w:tblPr>
        <w:tblW w:w="5000" w:type="pct"/>
        <w:jc w:val="center"/>
        <w:tblInd w:w="0" w:type="dxa"/>
        <w:tblLayout w:type="fixed"/>
        <w:tblCellMar>
          <w:top w:w="0" w:type="dxa"/>
          <w:left w:w="108" w:type="dxa"/>
          <w:bottom w:w="0" w:type="dxa"/>
          <w:right w:w="108" w:type="dxa"/>
        </w:tblCellMar>
      </w:tblPr>
      <w:tblGrid>
        <w:gridCol w:w="1424"/>
        <w:gridCol w:w="3812"/>
        <w:gridCol w:w="645"/>
        <w:gridCol w:w="676"/>
        <w:gridCol w:w="679"/>
        <w:gridCol w:w="678"/>
        <w:gridCol w:w="664"/>
        <w:gridCol w:w="781"/>
      </w:tblGrid>
      <w:tr>
        <w:trPr>
          <w:trHeight w:val="4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
                <w:bCs/>
              </w:rPr>
              <w:t>Subject Code</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
                <w:bCs/>
              </w:rPr>
              <w:t>Subject Titl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Marks</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CI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SE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P</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ascii="Times New Roman" w:hAnsi="Times New Roman" w:cs="Times New Roman"/>
                <w:b/>
                <w:b/>
                <w:bCs/>
              </w:rPr>
            </w:pPr>
            <w:r>
              <w:rPr>
                <w:rFonts w:cs="Times New Roman" w:ascii="Times New Roman" w:hAnsi="Times New Roman"/>
                <w:b/>
                <w:bCs/>
              </w:rPr>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nginee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3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echatronics Syste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4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heory of Plates &amp; Shel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o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6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Fracture Mechan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Smart Materials &amp;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ust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9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xperimental Stress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dvanced Theory of vibratio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1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uter Grap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Optimu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osite Materials and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esearch Method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pplied Mathema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Design for Manufactu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1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ribology and Bea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3</w:t>
            </w:r>
          </w:p>
        </w:tc>
      </w:tr>
    </w:tbl>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11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eory of E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principles of elasticity theory to estimate stresses and strains in isotropic and non isotropic materials using a tensorial approa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stress-strain relations, to solve linear elasticity prob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wo-dimensional problem in Cartesian and Polar co-ordin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orsion problems applying theory of elastici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Tensor Algebra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Summation convention, Kronecker’s delta and the permutation tensor, Coordinates and Tensors Transformation, Derivatives Conven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Stres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finitions and notation for forces and stresses, Components of stresses, Equations of equilibrium, Specification of stress at a point. Principal stresses and Mohr's diagram in three dimensions. Boundary conditions .Stress components on an arbitrary plane, Stress invariants, Octahedral stresses, Decomposition of state of stress, Stress transform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Introduction to Stra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Deformation, Strain Displacement relations, Strain components, the state of strain at a point, Principal strain, Strain transformation, Compatibility equations, Cubical dila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tress -Strain Relations and the General Equations of Elasticit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ized Hooke's; law in terms of engineering constants. Formulation of elasticity problems. Existence and uniqueness of solution, Saint -Venant's principle, Principle of super position and reciprocal theorem.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Cartesian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iry's stress function, investigation for simple beam problems. Bending of a narrow cantilever beam under end load, simply supported beam with uniform load, Use of Fourier series to solve two dimensional problem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Polar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 equations, stress distribution symmetrical about an axis, Pure bending of curved bar, Strain components in polar co-ordinates, Rotating disk and cylinder, Concentrated force on semi-infinite plane, Stress concentration around a circular hole in an infinite plate.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rsion of Prismatic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7L +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Torsion of Circular and elliptical cross section bars, Soap film analogy, Membrane analogy, Torsion of thin walled open and closed tube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T.G.Sitaram" Applied Elasticity" Interline publish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L S Srinath" Advanced Mechanics of Solids ", Tata McGraw Hill Compa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Heading3"/>
              <w:shd w:fill="FFFFFF" w:val="clear"/>
              <w:textAlignment w:val="baseline"/>
              <w:rPr>
                <w:bCs w:val="false"/>
                <w:sz w:val="20"/>
                <w:szCs w:val="20"/>
              </w:rPr>
            </w:pPr>
            <w:r>
              <w:rPr>
                <w:b w:val="false"/>
                <w:sz w:val="20"/>
                <w:szCs w:val="20"/>
              </w:rPr>
              <w:t>Sadhu Singh ," Theory of Elasticity", Khanna publish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Timoshenko and Goodier, "Theory of Elasticity ",'McGraw Hill Book Compan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artin Sadd,  Elasticity, Theory, Applications, and Numerical.</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Phillips, Durelli and Tsao, “Analysis of Stress and Strain ", McGraw Hill Book.</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ang. C. T. Applied 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 Student has to solve PART-A compulsorily and from PART-B any ONE full questio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2"/>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5" w:type="dxa"/>
        <w:tblLayout w:type="fixed"/>
        <w:tblCellMar>
          <w:top w:w="0" w:type="dxa"/>
          <w:left w:w="108" w:type="dxa"/>
          <w:bottom w:w="0" w:type="dxa"/>
          <w:right w:w="108" w:type="dxa"/>
        </w:tblCellMar>
      </w:tblPr>
      <w:tblGrid>
        <w:gridCol w:w="1407"/>
        <w:gridCol w:w="4797"/>
        <w:gridCol w:w="850"/>
        <w:gridCol w:w="709"/>
        <w:gridCol w:w="709"/>
        <w:gridCol w:w="850"/>
      </w:tblGrid>
      <w:tr>
        <w:trPr>
          <w:trHeight w:val="274" w:hRule="atLeast"/>
        </w:trPr>
        <w:tc>
          <w:tcPr>
            <w:tcW w:w="93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color w:val="000000"/>
              </w:rPr>
              <w:t>Course Articulation Matrix</w:t>
            </w:r>
          </w:p>
        </w:tc>
      </w:tr>
      <w:tr>
        <w:trPr>
          <w:trHeight w:val="697"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CO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SUB CODE: PMD 111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4</w:t>
            </w:r>
          </w:p>
        </w:tc>
      </w:tr>
      <w:tr>
        <w:trPr>
          <w:trHeight w:val="56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principles of elasticity theory to estimate stresses and strains in isotropic and non isotropic materials using a tensorial approa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54"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stress-strain relations, to solve linear elasticity probl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wo-dimensional problem in Cartesian and Polar co-ordinat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66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orsion problems applying theory of elastic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1"/>
        <w:gridCol w:w="1317"/>
        <w:gridCol w:w="292"/>
        <w:gridCol w:w="2215"/>
        <w:gridCol w:w="2158"/>
        <w:gridCol w:w="277"/>
        <w:gridCol w:w="2379"/>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3 C</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Finite Element Methods</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r>
              <w:rPr>
                <w:rFonts w:cs="Times New Roman" w:ascii="Times New Roman" w:hAnsi="Times New Roman"/>
                <w:bCs/>
                <w:sz w:val="20"/>
                <w:szCs w:val="20"/>
              </w:rPr>
              <w:t>At the end of the course the student will be able 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 concepts behind formulation methods in FEM for analyzing one-dimensional engineering probl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two-dimensional elements and axisymmetric problems using finite element meth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analyze nonlinear finite element problems and Comprehend estimation of errors by different method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96"/>
        <w:gridCol w:w="156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Introduction to Finite Element Method: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Engineering Analysis, History, Advantages, Classification, Basic steps, Convergence criteria, Role of finite element analysis in computer-aided design., Mathematical Preliminaries, Differential equations formulations, Variational formulations, weighted residual method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One-Dimensional Elements-Analysis of Bars and Trusses, Beams: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7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Basic Equations and Potential Energy Functional,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ar Element, Admissible displacement function, Strain matrix, Stress recovery, Element equations, Stiffness matrix, Consistent nodal force vector: Body force, Initial strain, Assembly Procedure, Boundary and Constraint Conditions, Single point constraint, Multi-point constraint,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Bar Element, Shape functions for Higher Order Elements,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eam Element</w:t>
            </w:r>
            <w:r>
              <w:rPr>
                <w:rFonts w:cs="Verdana" w:ascii="Calibri" w:hAnsi="Calibri"/>
                <w:sz w:val="22"/>
                <w:szCs w:val="22"/>
              </w:rPr>
              <w:t>.</w:t>
            </w:r>
            <w:r>
              <w:rPr>
                <w:rFonts w:cs="Times New Roman" w:ascii="Times New Roman" w:hAnsi="Times New Roman"/>
                <w:b/>
                <w:bCs/>
                <w:sz w:val="20"/>
                <w:szCs w:val="20"/>
              </w:rPr>
              <w:t xml:space="preserv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wo dimensional elements:</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color w:val="000000"/>
                <w:sz w:val="20"/>
                <w:szCs w:val="20"/>
              </w:rPr>
              <w:t xml:space="preserve">Shape functions and stiffness matrix of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elements four-Node quadrilateral, Nine-Node quadrilateral Eight-Node quadrilateral, serendipity and Lagrange comparison with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Pascal triangle. CST and LST shape functions, jacobian matrix, stiffness matrix, force terms, stress calculation and Numerical integration Axisymmetric Triangular and Quadrilateral Ring Elements. Shape functions for Higher Order Element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9"/>
        <w:gridCol w:w="1504"/>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I</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ree-Dimensional Elements-Applications to Solid Mechanics Problem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Basic Equations and Potential Energy Functional, Four-Node Tetrahedral Element (TET 4), Eight-Node  Hexahedral Element (HEXA 8),Tetrahedral elements, Hexahedral elements: Serendipity family, Hexahedral elements: Lagrange family. Shape functions for Higher Order Elements.</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ynamic Considerations:</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r>
              <w:rPr>
                <w:rFonts w:cs="Times New Roman" w:ascii="Times New Roman" w:hAnsi="Times New Roman"/>
                <w:b/>
                <w:bCs/>
                <w:sz w:val="20"/>
                <w:szCs w:val="20"/>
              </w:rPr>
              <w:t xml:space="preserve"> </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Formulation for point mass and distributed masses, Consistent element mass matrix of one dimensional bar element, truss element, axi-symmetric triangular element, quadrilateral element, beam element. Lumped mass matrix, Evaluation of Eigen values and Eigen vectors, Applications to bars, stepped bars, and beams. </w:t>
              <w:tab/>
            </w:r>
            <w:r>
              <w:rPr>
                <w:rFonts w:cs="Verdana" w:ascii="Calibri" w:hAnsi="Calibri"/>
                <w:sz w:val="22"/>
                <w:szCs w:val="22"/>
              </w:rPr>
              <w:tab/>
              <w:tab/>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151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V</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Nonlinear finite element basics: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sic Equations and Potential Energy Functional, Four-Node Tetrahedral Element (TET 4), Eight-Node  Hexahedral Element (HEXA 8), Tetrahedral elements, Hexahedral elements: Serendipity family, Hexahedral elements: Lagrange family. Shape functions for Higher Order Elements.</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s and Error estim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3L+0T Hours</w:t>
            </w:r>
            <w:r>
              <w:rPr>
                <w:rFonts w:cs="Times New Roman" w:ascii="Times New Roman" w:hAnsi="Times New Roman"/>
                <w:bCs/>
                <w:color w:val="000000"/>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Sources of errors, Ill-conditioning, the condition number, diagonal decay test, residuals discretization error       multi-mesh extrapolation, mesh revision methods, gradient recovery and smoothing, A posterior error estimat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s in engineering, Chandrupatla T.R., 3rd Pearson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Concept and applications of finite element analysis  S.S. cook .John Wiley and sons.  </w:t>
            </w:r>
          </w:p>
        </w:tc>
      </w:tr>
    </w:tbl>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ference Book:</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FEM its basics and fundamentals: O.C.Zienkiewicz, Elsevier.</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 J.N.Reddy, McGraw –Hill International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s, by Daryl. L. Logon, Thomson Learning 3rd edition, 200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Analysis, C.S.Krishnamurthy,–Tata McGraw Hill Publishing Co. Ltd, New Delhi, 199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troduction to non linear Finite  Element Analysis, J.N.Reddy, McGraw –Hill International  Edi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Cs/>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  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8"/>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5" w:type="dxa"/>
        <w:tblLayout w:type="fixed"/>
        <w:tblCellMar>
          <w:top w:w="0" w:type="dxa"/>
          <w:left w:w="108" w:type="dxa"/>
          <w:bottom w:w="0" w:type="dxa"/>
          <w:right w:w="108" w:type="dxa"/>
        </w:tblCellMar>
      </w:tblPr>
      <w:tblGrid>
        <w:gridCol w:w="809"/>
        <w:gridCol w:w="5340"/>
        <w:gridCol w:w="686"/>
        <w:gridCol w:w="688"/>
        <w:gridCol w:w="688"/>
        <w:gridCol w:w="773"/>
      </w:tblGrid>
      <w:tr>
        <w:trPr>
          <w:trHeight w:val="276" w:hRule="atLeast"/>
        </w:trPr>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color w:val="000000"/>
              </w:rPr>
              <w:t>Course Articulation Matrix</w:t>
            </w:r>
          </w:p>
        </w:tc>
      </w:tr>
      <w:tr>
        <w:trPr>
          <w:trHeight w:val="912"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SUB CODE: PMD 103 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pply the concepts behind formulation methods in FEM for analyzing one-dimensional engineering problem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two-dimensional elements and axisymmetric problems using finite element metho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analyze nonlinear finite element problems and Comprehend estimation of errors by different method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sz w:val="20"/>
                <w:szCs w:val="20"/>
              </w:rPr>
              <w:t>PMD 002 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ngineering Desig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2</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Course assessment method :  </w:t>
            </w:r>
            <w:r>
              <w:rPr>
                <w:rFonts w:cs="Times New Roman PS;Times New Roman"/>
                <w:sz w:val="20"/>
                <w:szCs w:val="20"/>
              </w:rPr>
              <w:t>continuous and semester end assessment</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Use technological innovation to design a product with societal conside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Inspire creative thinking to generate design concepts, following the best practices of industrial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Analyze the product design through modeling and simulation for product reliabil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Instill the concepts of quality control, improvement and assurance with detailed component drawing.</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szCs w:val="20"/>
              </w:rPr>
            </w:pPr>
            <w:r>
              <w:rPr>
                <w:rFonts w:cs="Times New Roman" w:ascii="Times New Roman" w:hAnsi="Times New Roman"/>
                <w:b/>
                <w:sz w:val="20"/>
                <w:szCs w:val="20"/>
              </w:rPr>
              <w:t>The Product Design Proces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Product Design Process, Importance of Product Design, the Design Process. A Simplified Approach, Considerations of a Good Design, Detailed Description of Design Process, Marketing, Organization for Design, Computer</w:t>
            </w:r>
            <w:r>
              <w:rPr>
                <w:rFonts w:cs="Cambria Math" w:ascii="Cambria Math" w:hAnsi="Cambria Math"/>
                <w:sz w:val="20"/>
                <w:szCs w:val="20"/>
              </w:rPr>
              <w:t>‐</w:t>
            </w:r>
            <w:r>
              <w:rPr>
                <w:rFonts w:cs="Times New Roman" w:ascii="Times New Roman" w:hAnsi="Times New Roman"/>
                <w:sz w:val="20"/>
                <w:szCs w:val="20"/>
              </w:rPr>
              <w:t>Aided Engineering, Designing to Codes and Standards, Design Review, Technological Innovation and the Design Process, Technological Innovation,  Product and Process Cycles,  Societal Considerations in Engineer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rFonts w:cs="Times New Roman" w:ascii="Times New Roman" w:hAnsi="Times New Roman"/>
                <w:b/>
                <w:sz w:val="20"/>
                <w:szCs w:val="20"/>
              </w:rPr>
              <w:t>Need Identification and Problem Definitio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Before the Problem</w:t>
            </w:r>
            <w:r>
              <w:rPr>
                <w:rFonts w:cs="Cambria Math" w:ascii="Cambria Math" w:hAnsi="Cambria Math"/>
                <w:sz w:val="20"/>
                <w:szCs w:val="20"/>
              </w:rPr>
              <w:t>‐</w:t>
            </w:r>
            <w:r>
              <w:rPr>
                <w:rFonts w:cs="Times New Roman" w:ascii="Times New Roman" w:hAnsi="Times New Roman"/>
                <w:sz w:val="20"/>
                <w:szCs w:val="20"/>
              </w:rPr>
              <w:t>Definition Step, Identifying Customer Needs, Benchmarking, Customer Requirements, Quality Function Deployment and Product Design Specification.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ncept Generation and Evalu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Creativity and Problem Solving, Creativity Methods, Creative Idea Evaluation,    Theory of Inventive Problem Solving (TRIZ), Conceptual Decomposition, Generating Design Concepts, Axiomatic Design, Evaluation Methods, Decision Making.</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Embodiment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duct Architecture, Configuration Design, Parametric Design, Best Practices, Industrial Design, Human Factors Design, Design for the Environment, Design for X (DF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odeling and Simul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The Role of Models in Engineering Design, Mathematical Modeling, Dimensional Analysis, Similitude and Scale Models, Simulation, Geometric Modeling on the Computer, Finite</w:t>
            </w:r>
            <w:r>
              <w:rPr>
                <w:rFonts w:cs="Cambria Math" w:ascii="Cambria Math" w:hAnsi="Cambria Math"/>
                <w:sz w:val="20"/>
                <w:szCs w:val="20"/>
              </w:rPr>
              <w:t>‐</w:t>
            </w:r>
            <w:r>
              <w:rPr>
                <w:rFonts w:cs="Times New Roman" w:ascii="Times New Roman" w:hAnsi="Times New Roman"/>
                <w:sz w:val="20"/>
                <w:szCs w:val="20"/>
              </w:rPr>
              <w:t>Element Analysis, Computer Visualization, Rapid Prototyp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Risk, Reliability, and Safety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babilistic Approach to Design, Reliability Theory, Design for Reliability, Failure Mode and Effects Analysis (FMEA),Fault Tree Analysis, Defects and Failure Modes, Techniques of Failure Analysis, Design for Safe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obust and Quality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ncept of Total Quality, Quality Control and Assurance, Quality Improvement, Statistical Process Control, Taguchi Method, Robust Design, Optimization Methods, Evaluation Considerations in Optimization, Design Optimization.</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tail Desig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Detail Design, Detail Drawings, Bill of Materials, Impact of CAE on Detail Design, Final Design Revie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Engineering Design: A Materials and Processing Approach     George E. Dieter., Third Edition Mc. Graw Hill Company, Newyor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Introduction to Engineering Design. Thomas T. Woodson Mc. Graw Hill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Elements of Design Engineering. Joseph P. Vidosic. The Ronald Press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sz w:val="20"/>
                <w:szCs w:val="20"/>
              </w:rPr>
              <w:t>Design Engineering. John R. Dixon McGraw Hill Company, Newyork.</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4"/>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50060</wp:posOffset>
                </wp:positionV>
                <wp:extent cx="5327650" cy="2051685"/>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2051685"/>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421" w:hRule="atLeast"/>
                              </w:trPr>
                              <w:tc>
                                <w:tcPr>
                                  <w:tcW w:w="8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color w:val="000000"/>
                                    </w:rPr>
                                    <w:t>Course Articulation Matrix</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se technological innovation to design a product with societal consider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spire creative thinking to generate design concepts, following the best practices of industri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yze the product design through modeling and simulation for product reliabilit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Instill the concepts of quality control, improvement, and assurance with detailed component draw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419.5pt;height:161.55pt;mso-wrap-distance-left:0pt;mso-wrap-distance-right:9pt;mso-wrap-distance-top:0pt;mso-wrap-distance-bottom:0pt;margin-top:137.8pt;mso-position-vertical-relative:page;margin-left:-5.4pt;mso-position-horizontal-relative:margin">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421" w:hRule="atLeast"/>
                        </w:trPr>
                        <w:tc>
                          <w:tcPr>
                            <w:tcW w:w="8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color w:val="000000"/>
                              </w:rPr>
                              <w:t>Course Articulation Matrix</w:t>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se technological innovation to design a product with societal consider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spire creative thinking to generate design concepts, following the best practices of industri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yze the product design through modeling and simulation for product reliabilit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Instill the concepts of quality control, improvement, and assurance with detailed component draw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Verdana"/>
          <w:b/>
          <w:b/>
          <w:bCs/>
          <w:sz w:val="12"/>
          <w:szCs w:val="22"/>
        </w:rPr>
      </w:pPr>
      <w:r>
        <w:rPr>
          <w:rFonts w:cs="Verdana" w:ascii="Times New Roman" w:hAnsi="Times New Roman"/>
          <w:b/>
          <w:bCs/>
          <w:sz w:val="12"/>
          <w:szCs w:val="22"/>
        </w:rPr>
      </w:r>
    </w:p>
    <w:p>
      <w:pPr>
        <w:pStyle w:val="Normal"/>
        <w:rPr>
          <w:rFonts w:cs="Verdana"/>
          <w:b/>
          <w:b/>
          <w:bCs/>
          <w:sz w:val="12"/>
          <w:szCs w:val="22"/>
        </w:rPr>
      </w:pPr>
      <w:r>
        <w:rPr>
          <w:rFonts w:cs="Verdana"/>
          <w:b/>
          <w:bCs/>
          <w:sz w:val="12"/>
          <w:szCs w:val="22"/>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PMD 010 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ced Theory of Vibr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cs="Verdana"/>
          <w:b/>
          <w:b/>
          <w:bCs/>
          <w:sz w:val="22"/>
          <w:szCs w:val="22"/>
        </w:rPr>
      </w:pPr>
      <w:r>
        <w:rPr>
          <w:rFonts w:cs="Verdana"/>
          <w:b/>
          <w:bCs/>
          <w:sz w:val="22"/>
          <w:szCs w:val="22"/>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terpret the causes and effects of vibration in mechanical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velop schematic models for physical systems to formulate governing equations of mo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nalyze rotating and reciprocating systems to calculate critical spee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alyze machine supporting structures, vibration isolators and absorbers.</w:t>
            </w:r>
          </w:p>
        </w:tc>
      </w:tr>
    </w:tbl>
    <w:p>
      <w:pPr>
        <w:pStyle w:val="Normal"/>
        <w:rPr>
          <w:rFonts w:cs="Verdana"/>
          <w:b/>
          <w:b/>
          <w:bCs/>
          <w:sz w:val="22"/>
          <w:szCs w:val="22"/>
        </w:rPr>
      </w:pPr>
      <w:r>
        <w:rPr>
          <w:rFonts w:cs="Verdana"/>
          <w:b/>
          <w:bCs/>
          <w:sz w:val="22"/>
          <w:szCs w:val="22"/>
        </w:rPr>
      </w:r>
    </w:p>
    <w:tbl>
      <w:tblPr>
        <w:tblW w:w="9558" w:type="dxa"/>
        <w:jc w:val="left"/>
        <w:tblInd w:w="-113" w:type="dxa"/>
        <w:tblLayout w:type="fixed"/>
        <w:tblCellMar>
          <w:top w:w="0" w:type="dxa"/>
          <w:left w:w="108" w:type="dxa"/>
          <w:bottom w:w="0" w:type="dxa"/>
          <w:right w:w="108" w:type="dxa"/>
        </w:tblCellMar>
      </w:tblPr>
      <w:tblGrid>
        <w:gridCol w:w="7905"/>
        <w:gridCol w:w="1653"/>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UNIT-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Verdana"/>
                <w:b/>
                <w:b/>
                <w:bCs/>
              </w:rPr>
            </w:pPr>
            <w:r>
              <w:rPr>
                <w:rFonts w:cs="Times New Roman" w:ascii="Times New Roman" w:hAnsi="Times New Roman"/>
                <w:b/>
                <w:bCs/>
                <w:sz w:val="20"/>
                <w:szCs w:val="20"/>
              </w:rPr>
              <w:t xml:space="preserve">Review of Mechanical Vibration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rPr>
            </w:pPr>
            <w:r>
              <w:rPr>
                <w:rFonts w:cs="Times New Roman" w:ascii="Times New Roman" w:hAnsi="Times New Roman"/>
                <w:b/>
                <w:bCs/>
                <w:sz w:val="20"/>
                <w:szCs w:val="20"/>
              </w:rPr>
              <w:t>4L+2T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0"/>
                <w:szCs w:val="20"/>
              </w:rPr>
              <w:t>Basic concepts: free vibration of single degree of freedom systems with and without damping, Forced vibration of single degree of freedom –systems, Force and motion isolation, Two degree of freedom-system.</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cs="Verdana"/>
                <w:b/>
                <w:b/>
                <w:bCs/>
                <w:sz w:val="20"/>
                <w:szCs w:val="20"/>
              </w:rPr>
            </w:pPr>
            <w:r>
              <w:rPr>
                <w:rFonts w:cs="Times New Roman" w:ascii="Times New Roman" w:hAnsi="Times New Roman"/>
                <w:b/>
                <w:bCs/>
                <w:sz w:val="20"/>
                <w:szCs w:val="20"/>
              </w:rPr>
              <w:t>Transient Vibration of single Degree-of freedom syst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mpulse excitation, Arbitrary excitation, Laplace transform formulation, pulse excitation and rise time, Shock response spectrum, Shock isolation, Finite difference numerical computation.</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ibration Control: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Vibration isolation theory, Vibration isolation theory for harmonic excitation, practical aspects of vibration analysis, shock isolation, Dynamic vibration absorbers, Vibration damper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ibration Measurement and applic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2L+1T Hours</w:t>
            </w:r>
          </w:p>
        </w:tc>
      </w:tr>
      <w:tr>
        <w:trPr>
          <w:trHeight w:val="247"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Transducers, Vibration pickups, Frequency measuring instruments, Vibration exciters, Signal analy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odal analysis &amp; Condition Monitori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sz w:val="20"/>
                <w:szCs w:val="20"/>
              </w:rPr>
            </w:pPr>
            <w:r>
              <w:rPr>
                <w:rFonts w:cs="Times New Roman" w:ascii="Times New Roman" w:hAnsi="Times New Roman"/>
                <w:b/>
                <w:bCs/>
                <w:sz w:val="20"/>
                <w:szCs w:val="20"/>
              </w:rPr>
              <w:t>2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ynamic Testing of machines and Structures, Experimental Modal analysis, Machine Condition monitoring and diagno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on-Linear Vibr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Sources of nonlinearity, Qualitative analysis of nonlinear systems. Phase plane, Conservative systems, Stability of equilibrium, Method of isoclines, Perturbation method, Method of iteration, Self-excited oscillations.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andom Vibration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andom phenomena, Time averaging and expected value, Frequency response function, Probability distribution, Correlation, Power spectrum and power spectral density, Fourier transforms, FTs and response.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ntinuous System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w:t>
            </w:r>
            <w:bookmarkStart w:id="0" w:name="_GoBack"/>
            <w:bookmarkEnd w:id="0"/>
            <w:r>
              <w:rPr>
                <w:rFonts w:cs="Times New Roman" w:ascii="Times New Roman" w:hAnsi="Times New Roman"/>
                <w:b/>
                <w:bCs/>
                <w:sz w:val="20"/>
                <w:szCs w:val="20"/>
              </w:rPr>
              <w:t>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Vibrating string, Longitudinal vibration of rods, Torsional vibration of rods, Suspension bridge as continuous system, Euler equation for beams, Vibration of membranes.</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Theory of Vibration with Application, -William T. Thomson, Marie Dillon Dahleh, Chandramouli Padmanabhan, 5th edition Pearson Edu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pPr>
            <w:r>
              <w:rPr>
                <w:rFonts w:cs="Times New Roman" w:ascii="Times New Roman" w:hAnsi="Times New Roman"/>
                <w:sz w:val="20"/>
                <w:szCs w:val="20"/>
              </w:rPr>
              <w:t>Fundamentals of Mechanical Vibration, -S. Graham Kelly. 2nd edition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S. Rao., 4th edition Pearson Education.</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Graham Kelly, Schaum’s Outlines, Tata McGraw Hill, 200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16"/>
        </w:numPr>
        <w:spacing w:lineRule="auto" w:line="360"/>
        <w:rPr/>
      </w:pPr>
      <w:r>
        <w:rPr>
          <w:rFonts w:cs="Times New Roman" w:ascii="Times New Roman" w:hAnsi="Times New Roman"/>
          <w:sz w:val="20"/>
          <w:szCs w:val="20"/>
        </w:rPr>
        <w:t xml:space="preserve">Preparation of reports and additional assignments as determined by the </w:t>
      </w:r>
      <w:r>
        <w:rPr/>
        <w:t>instructor.</w:t>
      </w:r>
    </w:p>
    <w:tbl>
      <w:tblPr>
        <w:tblW w:w="9176" w:type="dxa"/>
        <w:jc w:val="left"/>
        <w:tblInd w:w="-113" w:type="dxa"/>
        <w:tblLayout w:type="fixed"/>
        <w:tblCellMar>
          <w:top w:w="0" w:type="dxa"/>
          <w:left w:w="108" w:type="dxa"/>
          <w:bottom w:w="0" w:type="dxa"/>
          <w:right w:w="108" w:type="dxa"/>
        </w:tblCellMar>
      </w:tblPr>
      <w:tblGrid>
        <w:gridCol w:w="682"/>
        <w:gridCol w:w="5571"/>
        <w:gridCol w:w="731"/>
        <w:gridCol w:w="730"/>
        <w:gridCol w:w="731"/>
        <w:gridCol w:w="731"/>
      </w:tblGrid>
      <w:tr>
        <w:trPr>
          <w:trHeight w:val="353" w:hRule="atLeast"/>
        </w:trPr>
        <w:tc>
          <w:tcPr>
            <w:tcW w:w="91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color w:val="000000"/>
              </w:rPr>
              <w:t>Course Articulation Matrix</w:t>
            </w:r>
          </w:p>
        </w:tc>
      </w:tr>
      <w:tr>
        <w:trPr>
          <w:trHeight w:val="114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0 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nterpret the causes and effects of vibration in mechanical systems.</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velop schematic models for physical systems to formulate governing equations of motion.</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rPr>
              <w:t>Analyze rotating and reciprocating systems to calculate critical speeds.</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nalyze machine supporting structures, vibration isolators and absorbers.</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Verdana"/>
          <w:b/>
          <w:b/>
          <w:bCs/>
          <w:sz w:val="20"/>
          <w:szCs w:val="20"/>
        </w:rPr>
      </w:pPr>
      <w:r>
        <w:rPr>
          <w:rFonts w:cs="Verdana" w:ascii="Times New Roman" w:hAnsi="Times New Roman"/>
          <w:b/>
          <w:bCs/>
          <w:sz w:val="20"/>
          <w:szCs w:val="20"/>
        </w:rPr>
      </w:r>
    </w:p>
    <w:p>
      <w:pPr>
        <w:pStyle w:val="Normal"/>
        <w:spacing w:lineRule="atLeast" w:line="228" w:before="0" w:after="383"/>
        <w:rPr>
          <w:rFonts w:cs="Verdana"/>
          <w:b/>
          <w:b/>
          <w:bCs/>
          <w:sz w:val="20"/>
          <w:szCs w:val="20"/>
        </w:rPr>
      </w:pPr>
      <w:r>
        <w:rPr>
          <w:rFonts w:cs="Verdana"/>
          <w:b/>
          <w:bCs/>
          <w:sz w:val="20"/>
          <w:szCs w:val="20"/>
        </w:rPr>
      </w:r>
    </w:p>
    <w:p>
      <w:pPr>
        <w:pStyle w:val="Normal"/>
        <w:spacing w:lineRule="atLeast" w:line="228" w:before="0" w:after="383"/>
        <w:rPr>
          <w:rFonts w:cs="Verdana"/>
          <w:b/>
          <w:b/>
          <w:bCs/>
          <w:sz w:val="20"/>
          <w:szCs w:val="20"/>
        </w:rPr>
      </w:pPr>
      <w:r>
        <w:rPr>
          <w:rFonts w:cs="Verdana"/>
          <w:b/>
          <w:bCs/>
          <w:sz w:val="20"/>
          <w:szCs w:val="20"/>
        </w:rPr>
      </w:r>
    </w:p>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9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xperimental Stress Analysi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27</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a suitable experimental stress analysis process to solve different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nterpret the principle of transmission photoelastic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the principle of strain gauges to analyze two-dimensional surface strain and stress using strain gauge rosettes.</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6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sz w:val="20"/>
              </w:rPr>
              <w:t>Overview of Experimental Stress Analysis</w:t>
              <w:tab/>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Analytical, Numerical and Experimental approaches, Specific domain of these approaches, Advantages and disadvanta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sz w:val="20"/>
              </w:rPr>
            </w:pPr>
            <w:r>
              <w:rPr>
                <w:rFonts w:cs="Times New Roman" w:ascii="Times New Roman" w:hAnsi="Times New Roman"/>
                <w:sz w:val="20"/>
              </w:rPr>
              <w:t>Fringe contours from various experimental methods, Disc under diametral compression – Analytical solution, Fringe contours from various experimental techniques, Clamped circular plate under a central load – Analytical solution, Fringe contours from various experimental techniqu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Physical Principle of Strain Gauges, Photoelasticity and Moiré Selection of an Experimental Techniqu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ransmission Photo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ysical principle, Historical development, Various branches of photo elasticity, Birefringence, Nature of light, Polarization, Methods to get polarized light, Understanding polarization, Class experiment on showing crosse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nell’s laws, Passage of light through crystalline media, Demonstration of birefringence effect of Calcite prism, Influence on the role of optical axis of the crystal, Light ellips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Sheet polarizers, Retardation plates and wave plates, Quarter wave, Half wave and Full wave plates, Stress-optic law, Maximum stress information obtainable by photo elasticity.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lane  and  Circular Polariscop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lane polariscope, Logical explanation of formation of fringes, Understanding isochromatics, isoclinics. Intensity of light transmitted in a plane polariscope by trigonometric resolu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ircular polariscope,</w:t>
            </w:r>
            <w:r>
              <w:rPr>
                <w:rFonts w:cs="Times New Roman" w:ascii="Times New Roman" w:hAnsi="Times New Roman"/>
                <w:color w:val="FF0000"/>
                <w:sz w:val="20"/>
              </w:rPr>
              <w:t xml:space="preserve"> </w:t>
            </w:r>
            <w:r>
              <w:rPr>
                <w:rFonts w:cs="Times New Roman" w:ascii="Times New Roman" w:hAnsi="Times New Roman"/>
                <w:sz w:val="20"/>
              </w:rPr>
              <w:t>Intensity of light transmitted by Jones calculus, Various optical arrangements possible, Demonstration of  a commercial Polari scope, Use of white light, Colour code, Tint of passage, Storage of photoelastic materials, Time-edge effect, Summary of photo elastic frin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ones calculus, Rotation matrix, Retardation matrix, Representation of a retarder, Elements of the polariscope, Analysis of plane polariscope by Jones calculus, Circular Polaris cope, Dark and bright field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train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alysis of Isoentatic data, Strain Gauges: Physical principle, Historical development, Development of SR- 4 gauges, Strain sensitivity of a conductor, Gauge construction, Gauge length, Gauge length error in measurement, Thumb rule in selection of gauge length, Commonly used strain gauge material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rain sensitivity of a strain gauge, Transverse sensitivity factor, Gauge factor, Experimental determination of gauge factor, Wheatstone bridge, Strain measurement options, Bridge sensitivity, Bridge factor, Accuracy achievable in Foil strain gauges, Linearity, Hysteresis and Zero shift, Determination of strain at a point, Three element rectangular rosett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elta rosette, Metallic alloys commonly employed: Advance, Isoelastic alloy, Karma alloy, Thermally induced apparent strain, Nichrome-D, Strain gauge carriers, Types, Cements for bonding a strain gauge: Cynoacrylate, Epoxy cements and Polyester ce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sz w:val="20"/>
                <w:szCs w:val="20"/>
              </w:rPr>
              <w:t>L.S. Srinath, M.R. Raghavan, K. Lingaiah, G. Gargesa, B. Pant, and K. Ramachandra, Experimental Stress Analysis, Tata Mc Graw Hill, 19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adhu Singh, </w:t>
            </w:r>
            <w:r>
              <w:rPr>
                <w:rFonts w:cs="Times New Roman" w:ascii="Times New Roman" w:hAnsi="Times New Roman"/>
                <w:sz w:val="20"/>
                <w:szCs w:val="20"/>
              </w:rPr>
              <w:t>Experimental Stress Analysis,</w:t>
            </w:r>
            <w:r>
              <w:rPr>
                <w:rFonts w:cs="Times New Roman" w:ascii="Times New Roman" w:hAnsi="Times New Roman"/>
                <w:bCs/>
                <w:sz w:val="20"/>
                <w:szCs w:val="20"/>
              </w:rPr>
              <w:t xml:space="preserve"> Khanna publisher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J.W. Dally and W.F. Riley, Experimental Stress Analysis, McGraw-Hill, 199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K. Ramesh, Digital Photoelasticity – Advanced Techniques and Applications Springer, 20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2"/>
                <w:szCs w:val="22"/>
              </w:rPr>
              <w:t>W.N. Sharpe (Ed.), Springer Handbook of Experimental Solid Mechanics, Springer,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
        </w:numPr>
        <w:spacing w:lineRule="auto" w:line="360"/>
        <w:rPr/>
      </w:pPr>
      <w:r>
        <w:rPr>
          <w:rFonts w:cs="Times New Roman" w:ascii="Times New Roman" w:hAnsi="Times New Roman"/>
          <w:sz w:val="20"/>
          <w:szCs w:val="20"/>
        </w:rPr>
        <w:t>This course will require assignments that will include the preparation of prototype model.</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0365" cy="2457450"/>
                <wp:effectExtent l="0" t="0" r="0" b="0"/>
                <wp:wrapSquare wrapText="bothSides"/>
                <wp:docPr id="3" name="Frame2"/>
                <a:graphic xmlns:a="http://schemas.openxmlformats.org/drawingml/2006/main">
                  <a:graphicData uri="http://schemas.microsoft.com/office/word/2010/wordprocessingShape">
                    <wps:wsp>
                      <wps:cNvSpPr txBox="1"/>
                      <wps:spPr>
                        <a:xfrm>
                          <a:off x="0" y="0"/>
                          <a:ext cx="5460365" cy="2457450"/>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416" w:hRule="atLeast"/>
                              </w:trPr>
                              <w:tc>
                                <w:tcPr>
                                  <w:tcW w:w="8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color w:val="000000"/>
                                    </w:rPr>
                                    <w:t>Course Articulation Matrix</w:t>
                                  </w:r>
                                </w:p>
                              </w:tc>
                            </w:tr>
                            <w:tr>
                              <w:trPr>
                                <w:trHeight w:val="126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 xml:space="preserve">Interpret the principle of transmission photoelasticit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Apply the principle of strain gauges to analyze two-dimensional surface strain and stress using strain gauge roset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429.95pt;height:193.5pt;mso-wrap-distance-left:0pt;mso-wrap-distance-right:9pt;mso-wrap-distance-top:0pt;mso-wrap-distance-bottom:0pt;margin-top:0.05pt;mso-position-vertical-relative:text;margin-left:-5.4pt;mso-position-horizontal-relative:text">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416" w:hRule="atLeast"/>
                        </w:trPr>
                        <w:tc>
                          <w:tcPr>
                            <w:tcW w:w="8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color w:val="000000"/>
                              </w:rPr>
                              <w:t>Course Articulation Matrix</w:t>
                            </w:r>
                          </w:p>
                        </w:tc>
                      </w:tr>
                      <w:tr>
                        <w:trPr>
                          <w:trHeight w:val="126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 xml:space="preserve">Interpret the principle of transmission photoelasticit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Apply the principle of strain gauges to analyze two-dimensional surface strain and stress using strain gauge roset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720"/>
          <w:tab w:val="left" w:pos="604" w:leader="none"/>
          <w:tab w:val="left" w:pos="2533" w:leader="none"/>
        </w:tabs>
        <w:spacing w:lineRule="auto" w:line="36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2533" w:leader="none"/>
        </w:tabs>
        <w:spacing w:lineRule="auto" w:line="360"/>
        <w:ind w:left="-70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738"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21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ribology and Bearing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2 / 2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the field of trib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Relate the tribological issues in the design of machine components, such as rolling element bearings, journal bearings, thrust bearings, seals and braking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sign a tribological system for optimal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pPr>
            <w:r>
              <w:rPr>
                <w:rFonts w:cs="Times New Roman" w:ascii="Times New Roman" w:hAnsi="Times New Roman"/>
                <w:sz w:val="20"/>
                <w:szCs w:val="20"/>
              </w:rPr>
              <w:t>Identify the detailed operation of selected anti‐friction or anti‐wear component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ntroduc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pPr>
            <w:r>
              <w:rPr>
                <w:rFonts w:cs="Times New Roman" w:ascii="Times New Roman" w:hAnsi="Times New Roman"/>
                <w:sz w:val="20"/>
                <w:szCs w:val="20"/>
              </w:rPr>
              <w:t>Tribology bearings, historical backgrounds summary, properties and testing of lubricants, Introduction viscosity viscometry effect of temperature on viscosity effect of pressure on viscosity other physical properties of mineral oils.</w:t>
            </w:r>
          </w:p>
          <w:p>
            <w:pPr>
              <w:pStyle w:val="Normal"/>
              <w:jc w:val="both"/>
              <w:rPr>
                <w:rFonts w:ascii="Calibri" w:hAnsi="Calibri" w:cs="Verdana"/>
                <w:b/>
                <w:b/>
                <w:bCs/>
                <w:sz w:val="22"/>
                <w:szCs w:val="22"/>
              </w:rPr>
            </w:pPr>
            <w:r>
              <w:rPr>
                <w:rFonts w:cs="Times New Roman" w:ascii="Times New Roman" w:hAnsi="Times New Roman"/>
                <w:sz w:val="20"/>
                <w:szCs w:val="20"/>
              </w:rPr>
              <w:t>Basic Equations introduction the generalized Reynold’s equation flow and shear stress the energy equation the equation of state</w:t>
            </w:r>
            <w:r>
              <w:rPr/>
              <w: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dealized Hydrodynamic Bearing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 xml:space="preserve">Introduction mechanism of pressure development plane slider bearing I realized slider bearing with a pivoted shoe step bearing idealized Journal bearing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Finite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electrical analogy method analytical solution numerical solution cavitation and cavitation boundary conditions exampl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lasto hydrodynamic lubr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ntroduction theoretical consideration grubin type solution accurate solution point contact dimension plus para meters film thickness equations different regimes in EHL contac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il Flow And Thermal Equilibriu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circumferential flow axial flow oil flow through a bearing having a circumferential oil groove heat generation and lubricant temperature heat balance an effective temperature of lubricant.</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queeze Film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barrel surface bearings step bearing some situations under squeeze film lubricatio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Ball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deep groove radial bearings angular contact bearings thrust ball bearings geometry kinematics stresses and deformations load capacity prediction of fatigue life of a ball bearings lubrication of ball bearing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ternally Pressurized Oil Bearing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0</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Introduction systems of hydrostatic lubrication fixed restrictors, circular step bearing rectangular thrust bearings opposed pad bearing smultirace's Journal bearings an accurate method based on numerical solution hydrostatic lift dynamic characteristics of multi recess hydrostatic oil Journal bearings circular step thrust bearings considering fluid compressibility effec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Gas lubricated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governing equations limiting solutions infinitely long plain slider infinitely long Journal bearings finite Journal bearings externally pressurized gas bearings porous gas bearings dynamic characteristics of gas lubricated bearings whirl instability of Journal bearings stability of gas bearings supported on rubber O bearing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ujamdar.B.C “Introduction to Tribology of Bearing”, Wheeler Publishing, New Delhi, 200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adixmovsky, “Lubrication of Bearings –Theoritic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Principles and design” The Oxford press Company, 200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Dudley D.Fuller” Theory and practice of Lubrication for Engineers”, New York Company. 1998.</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Moore “Principles and applications of Tribology” Pergamon press.</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Susheel Kumar Srivasthava “Tribology in industry” S.Chand and Co.</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Pinkus ‘O’ Stemitch.   “Theory of Hydrodynamic Lubricati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Gerhand schwetizer, Hannes Bleuler &amp; Alfons Traxler, “Active Magnetic bearings”, Authors working group, www.mcgs.ch, 2003.</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713"/>
        <w:gridCol w:w="5097"/>
        <w:gridCol w:w="850"/>
        <w:gridCol w:w="990"/>
        <w:gridCol w:w="850"/>
        <w:gridCol w:w="859"/>
      </w:tblGrid>
      <w:tr>
        <w:trPr>
          <w:trHeight w:val="227"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Articulation Matrix</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SUB CODE: </w:t>
            </w:r>
            <w:r>
              <w:rPr>
                <w:rFonts w:cs="Calibri" w:ascii="Calibri" w:hAnsi="Calibri"/>
                <w:b/>
                <w:bCs/>
                <w:sz w:val="22"/>
                <w:szCs w:val="22"/>
              </w:rPr>
              <w:t>PMD 008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Calibri" w:hAnsi="Calibri" w:eastAsia="Calibri" w:cs="Calibri"/>
                <w:b/>
                <w:b/>
                <w:sz w:val="22"/>
                <w:szCs w:val="22"/>
              </w:rPr>
            </w:pPr>
            <w:r>
              <w:rPr>
                <w:rFonts w:eastAsia="Calibri" w:cs="Calibri" w:ascii="Calibri" w:hAnsi="Calibri"/>
                <w:b/>
                <w:sz w:val="22"/>
                <w:szCs w:val="22"/>
              </w:rPr>
              <w:t>P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4</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the field of trib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Relate the tribological issues in the design of machine components, such as rolling element bearings, journal bearings, thrust bearings, seals and braking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r>
        <w:trPr>
          <w:trHeight w:val="2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sign a tribological system for optim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pPr>
            <w:r>
              <w:rPr>
                <w:rFonts w:cs="Times New Roman" w:ascii="Times New Roman" w:hAnsi="Times New Roman"/>
                <w:sz w:val="20"/>
                <w:szCs w:val="20"/>
              </w:rPr>
              <w:t>Identify the detailed operation of selected anti‐friction or anti‐wear compo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4 L</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Engineering Lab</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2</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0/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sz w:val="20"/>
                <w:szCs w:val="20"/>
              </w:rPr>
              <w:t>Course Outcomes (COs) After completing this course the student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Implement skills acquired in PG course and present semester to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pply the FEM technique to dynamic problems and validate the solutions through simulation software for real time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scientific problem solving with applications and examples from Engineering using MATL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data analysis, visualization, and programming in MATLAB environmen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08" w:type="dxa"/>
        <w:tblLayout w:type="fixed"/>
        <w:tblCellMar>
          <w:top w:w="0" w:type="dxa"/>
          <w:left w:w="108" w:type="dxa"/>
          <w:bottom w:w="0" w:type="dxa"/>
          <w:right w:w="108" w:type="dxa"/>
        </w:tblCellMar>
      </w:tblPr>
      <w:tblGrid>
        <w:gridCol w:w="9359"/>
      </w:tblGrid>
      <w:tr>
        <w:trPr>
          <w:trHeight w:val="233" w:hRule="atLeast"/>
        </w:trPr>
        <w:tc>
          <w:tcPr>
            <w:tcW w:w="9359" w:type="dxa"/>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color w:val="000000"/>
              </w:rPr>
              <w:t>Part-A</w:t>
            </w:r>
          </w:p>
        </w:tc>
      </w:tr>
      <w:tr>
        <w:trPr>
          <w:trHeight w:val="485" w:hRule="atLeast"/>
        </w:trPr>
        <w:tc>
          <w:tcPr>
            <w:tcW w:w="9359" w:type="dxa"/>
            <w:tcBorders/>
          </w:tcPr>
          <w:p>
            <w:pPr>
              <w:pStyle w:val="ListParagraph"/>
              <w:rPr>
                <w:rFonts w:ascii="Times New Roman" w:hAnsi="Times New Roman" w:cs="Times New Roman"/>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Ansys Lab</w:t>
            </w:r>
          </w:p>
        </w:tc>
      </w:tr>
      <w:tr>
        <w:trPr>
          <w:trHeight w:val="250"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ounter shaft analysis.</w:t>
            </w:r>
          </w:p>
        </w:tc>
      </w:tr>
      <w:tr>
        <w:trPr>
          <w:trHeight w:val="267"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Pressure cylinder Analysis.</w:t>
            </w:r>
          </w:p>
        </w:tc>
      </w:tr>
      <w:tr>
        <w:trPr>
          <w:trHeight w:val="28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rank lever analysis.</w:t>
            </w:r>
          </w:p>
        </w:tc>
      </w:tr>
      <w:tr>
        <w:trPr>
          <w:trHeight w:val="27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Lever arm analysi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9359"/>
      </w:tblGrid>
      <w:tr>
        <w:trPr>
          <w:trHeight w:val="269" w:hRule="atLeast"/>
        </w:trPr>
        <w:tc>
          <w:tcPr>
            <w:tcW w:w="9359" w:type="dxa"/>
            <w:tcBorders/>
          </w:tcPr>
          <w:p>
            <w:pPr>
              <w:pStyle w:val="Normal"/>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Part-B</w:t>
            </w:r>
          </w:p>
        </w:tc>
      </w:tr>
      <w:tr>
        <w:trPr>
          <w:trHeight w:val="233" w:hRule="atLeast"/>
        </w:trPr>
        <w:tc>
          <w:tcPr>
            <w:tcW w:w="9359" w:type="dxa"/>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MAT Lab</w:t>
            </w:r>
          </w:p>
        </w:tc>
      </w:tr>
      <w:tr>
        <w:trPr>
          <w:trHeight w:val="163"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Stepped bar Analysis.</w:t>
            </w:r>
          </w:p>
        </w:tc>
      </w:tr>
      <w:tr>
        <w:trPr>
          <w:trHeight w:val="209"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w:t>
            </w:r>
          </w:p>
        </w:tc>
      </w:tr>
      <w:tr>
        <w:trPr>
          <w:trHeight w:val="241"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 two harmonic motion.</w:t>
            </w:r>
          </w:p>
        </w:tc>
      </w:tr>
      <w:tr>
        <w:trPr>
          <w:trHeight w:val="287"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Displacement Transmissibility.</w:t>
            </w:r>
          </w:p>
        </w:tc>
      </w:tr>
      <w:tr>
        <w:trPr>
          <w:trHeight w:val="263"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Finding Transmissibility of the given system.</w:t>
            </w:r>
          </w:p>
        </w:tc>
      </w:tr>
    </w:tbl>
    <w:p>
      <w:pPr>
        <w:pStyle w:val="Normal"/>
        <w:jc w:val="both"/>
        <w:rPr/>
      </w:pPr>
      <w:r>
        <w:rPr/>
      </w:r>
    </w:p>
    <w:tbl>
      <w:tblPr>
        <w:tblW w:w="10031" w:type="dxa"/>
        <w:jc w:val="left"/>
        <w:tblInd w:w="-5" w:type="dxa"/>
        <w:tblLayout w:type="fixed"/>
        <w:tblCellMar>
          <w:top w:w="0" w:type="dxa"/>
          <w:left w:w="108" w:type="dxa"/>
          <w:bottom w:w="0" w:type="dxa"/>
          <w:right w:w="108" w:type="dxa"/>
        </w:tblCellMar>
      </w:tblPr>
      <w:tblGrid>
        <w:gridCol w:w="616"/>
        <w:gridCol w:w="6570"/>
        <w:gridCol w:w="719"/>
        <w:gridCol w:w="708"/>
        <w:gridCol w:w="709"/>
        <w:gridCol w:w="709"/>
      </w:tblGrid>
      <w:tr>
        <w:trPr>
          <w:trHeight w:val="271"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ourse Articulation Matrix</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SUB CODE: </w:t>
            </w:r>
            <w:r>
              <w:rPr>
                <w:rFonts w:cs="Times New Roman" w:ascii="Times New Roman" w:hAnsi="Times New Roman"/>
                <w:b/>
                <w:bCs/>
                <w:color w:val="000000"/>
                <w:sz w:val="20"/>
                <w:szCs w:val="20"/>
              </w:rPr>
              <w:t xml:space="preserve"> PMD 022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Implement skills acquired in PG course and present semester to practical problem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pply the FEM technique to dynamic problems and validate the solutions through simulation software for real time application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scientific problem solving with applications and examples from Engineering using MATLa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data analysis, visualization, and programming in MATLAB environmen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bl>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sz w:val="34"/>
          <w:szCs w:val="20"/>
        </w:rPr>
      </w:pPr>
      <w:r>
        <w:rPr>
          <w:rFonts w:cs="Times New Roman" w:ascii="Times New Roman" w:hAnsi="Times New Roman"/>
          <w:b/>
          <w:sz w:val="54"/>
          <w:szCs w:val="20"/>
        </w:rPr>
        <w:t>2</w:t>
      </w:r>
      <w:r>
        <w:rPr>
          <w:rFonts w:cs="Times New Roman" w:ascii="Times New Roman" w:hAnsi="Times New Roman"/>
          <w:b/>
          <w:sz w:val="54"/>
          <w:szCs w:val="20"/>
          <w:vertAlign w:val="superscript"/>
        </w:rPr>
        <w:t>nd</w:t>
      </w:r>
      <w:r>
        <w:rPr>
          <w:rFonts w:cs="Times New Roman" w:ascii="Times New Roman" w:hAnsi="Times New Roman"/>
          <w:b/>
          <w:sz w:val="54"/>
          <w:szCs w:val="20"/>
        </w:rPr>
        <w:t xml:space="preserve"> Semest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Verdana"/>
          <w:b/>
          <w:b/>
          <w:bCs/>
          <w:sz w:val="20"/>
          <w:szCs w:val="20"/>
        </w:rPr>
      </w:pPr>
      <w:r>
        <w:rPr>
          <w:rFonts w:cs="Verdana" w:ascii="Times New Roman" w:hAnsi="Times New Roman"/>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MD 201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bCs/>
                <w:color w:val="000000"/>
                <w:sz w:val="20"/>
                <w:szCs w:val="20"/>
              </w:rPr>
              <w:t>Advanced Machine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ply role of failure in mechanical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se concepts of general S-N behavior Fatigue to failure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alyze the crack tip plastic z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dentify the Dynamic contact stres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troduc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ole of failure prevention analysis in mechanical design, Modes of mechanical failure, Review of failure theories for ductile and brittle materials including Mohr’s theory and modified Mohr’s theory, Numerical example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Fatigue of Materials</w:t>
            </w:r>
            <w:r>
              <w:rPr>
                <w:rFonts w:cs="Times New Roman" w:ascii="Times New Roman" w:hAnsi="Times New Roman"/>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Introductory concepts, High cycle and low cycle fatigue, Fatigue design models, Fatigue design methods, Fatigue design criteria, Fatigue testing, Test methods and standard test specimens, Fatigue fracture surfaces and macroscopic features, Fatigue mechanisms and microscopic featur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Stress-Life (S-N)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S-</w:t>
            </w:r>
            <w:r>
              <w:rPr>
                <w:rFonts w:cs="Times New Roman" w:ascii="Times New Roman" w:hAnsi="Times New Roman"/>
                <w:b/>
                <w:bCs/>
              </w:rPr>
              <w:t xml:space="preserve">N </w:t>
            </w:r>
            <w:r>
              <w:rPr>
                <w:rFonts w:cs="Times New Roman" w:ascii="Times New Roman" w:hAnsi="Times New Roman"/>
              </w:rPr>
              <w:t>curves, Statistical nature of fatigue test data, General S-N behavior, mean stress effects, Different factors influencing S-N behavior, S-N curve representation and approximations, Constant life diagrams, Fatigue life estimation using S-N approac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train-Life(</w:t>
            </w:r>
            <w:r>
              <w:rPr>
                <w:rFonts w:cs="Times New Roman" w:ascii="Times New Roman" w:hAnsi="Times New Roman"/>
              </w:rPr>
              <w:t>ε</w:t>
            </w:r>
            <w:r>
              <w:rPr>
                <w:rFonts w:cs="Times New Roman" w:ascii="Times New Roman" w:hAnsi="Times New Roman"/>
                <w:b/>
                <w:bCs/>
              </w:rPr>
              <w:t>-N) approach</w:t>
            </w:r>
            <w:r>
              <w:rPr>
                <w:rFonts w:cs="Times New Roman" w:ascii="Times New Roman" w:hAnsi="Times New Roman"/>
              </w:rPr>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Monotonic stress-strain behavior, Strain controlled test methods ,Cyclic stress-strain behavior ,Strain based approach to life estimation, Determination of strain life fatigue properties, Mean stress effects, Effect of surface finish, Life estimation by ε-N approach.</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LEFM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LEFM concepts, Crack tip plastic zone, Fracture toughness, Fatigue crack growth, Mean stress effects, Crack growth life estim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atistical Aspects of Fatigu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 xml:space="preserve">Definitions and quantification of data scatter, Probability distributions, Tolerance limits, Regression analysis of fatigue data, Reliability analysis, Problems using the Wei-bull distribution.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Fatigue from Variable Amplitude Loading: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ectrum loads and cumulative damage, Damage quantification and the concepts of damage fraction and accumulation, Cumulative damage theories, Load interaction and sequence effects, Cycle counting methods, Life estimation using stress life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urface Failur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Introduction, Surface geometry, Mating surface, Friction, Adhesive wear, Abrasive wear, Corrosion wear, Surface fatigue spherical contact, Cylindrical contact, General contact, Dynamic contact stresses, Surface fatigue strength.</w:t>
            </w:r>
          </w:p>
        </w:tc>
      </w:tr>
    </w:tbl>
    <w:p>
      <w:pPr>
        <w:pStyle w:val="Normal"/>
        <w:spacing w:lineRule="atLeast" w:line="276"/>
        <w:rPr>
          <w:rFonts w:cs="Verdana"/>
          <w:b/>
          <w:b/>
          <w:bCs/>
          <w:sz w:val="20"/>
          <w:szCs w:val="20"/>
        </w:rPr>
      </w:pPr>
      <w:r>
        <w:rPr>
          <w:rFonts w:cs="Verdana"/>
          <w:b/>
          <w:bCs/>
          <w:sz w:val="20"/>
          <w:szCs w:val="20"/>
        </w:rPr>
      </w:r>
    </w:p>
    <w:p>
      <w:pPr>
        <w:pStyle w:val="Normal"/>
        <w:spacing w:lineRule="atLeast" w:line="276"/>
        <w:rPr>
          <w:rFonts w:cs="Verdana"/>
          <w:b/>
          <w:b/>
          <w:bCs/>
          <w:sz w:val="20"/>
          <w:szCs w:val="20"/>
        </w:rPr>
      </w:pPr>
      <w:r>
        <w:rPr>
          <w:rFonts w:cs="Verdana"/>
          <w:b/>
          <w:bCs/>
          <w:sz w:val="20"/>
          <w:szCs w:val="20"/>
        </w:rPr>
      </w:r>
    </w:p>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79"/>
        <w:gridCol w:w="8792"/>
      </w:tblGrid>
      <w:tr>
        <w:trPr>
          <w:trHeight w:val="228"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rHeight w:val="49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tal Fatigue in engineering, Ralph I. Stephens, Ali Fatemi, Robert .R.    Stephens, Henry. Fuchs, John Wiley New York, Second edition. 2001. </w:t>
            </w:r>
          </w:p>
        </w:tc>
      </w:tr>
      <w:tr>
        <w:trPr>
          <w:trHeight w:val="38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ilure of Materials in Mechanical Design, Jack. A. Collins, John Wiley, New York 1992. </w:t>
            </w:r>
          </w:p>
        </w:tc>
      </w:tr>
      <w:tr>
        <w:trPr>
          <w:trHeight w:val="31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chine Design, Robert L. Norton, Pearson.</w:t>
            </w:r>
          </w:p>
        </w:tc>
      </w:tr>
    </w:tbl>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54"/>
        <w:gridCol w:w="8817"/>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tigue of Materials, S.Suresh, Cambridge university press, Cambridge, U.K. </w:t>
            </w:r>
          </w:p>
        </w:tc>
      </w:tr>
      <w:tr>
        <w:trPr>
          <w:trHeight w:val="2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amentals of Metal Fatigue Analysis, Julie.A.Benantine Prentice Hall,19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Fatigue and Fracture, ASM Hand Book, Volume ,19,2002.</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5539740" cy="1524635"/>
                <wp:effectExtent l="0" t="0" r="0" b="0"/>
                <wp:wrapSquare wrapText="bothSides"/>
                <wp:docPr id="4" name="Frame3"/>
                <a:graphic xmlns:a="http://schemas.openxmlformats.org/drawingml/2006/main">
                  <a:graphicData uri="http://schemas.microsoft.com/office/word/2010/wordprocessingShape">
                    <wps:wsp>
                      <wps:cNvSpPr txBox="1"/>
                      <wps:spPr>
                        <a:xfrm>
                          <a:off x="0" y="0"/>
                          <a:ext cx="5539740" cy="1524635"/>
                        </a:xfrm>
                        <a:prstGeom prst="rect"/>
                        <a:solidFill>
                          <a:srgbClr val="FFFFFF">
                            <a:alpha val="0"/>
                          </a:srgbClr>
                        </a:solidFill>
                      </wps:spPr>
                      <wps:txbx>
                        <w:txbxContent>
                          <w:tbl>
                            <w:tblPr>
                              <w:tblW w:w="8724" w:type="dxa"/>
                              <w:jc w:val="left"/>
                              <w:tblInd w:w="-5" w:type="dxa"/>
                              <w:tblLayout w:type="fixed"/>
                              <w:tblCellMar>
                                <w:top w:w="0" w:type="dxa"/>
                                <w:left w:w="108" w:type="dxa"/>
                                <w:bottom w:w="0" w:type="dxa"/>
                                <w:right w:w="108" w:type="dxa"/>
                              </w:tblCellMar>
                            </w:tblPr>
                            <w:tblGrid>
                              <w:gridCol w:w="661"/>
                              <w:gridCol w:w="5117"/>
                              <w:gridCol w:w="709"/>
                              <w:gridCol w:w="709"/>
                              <w:gridCol w:w="850"/>
                              <w:gridCol w:w="678"/>
                            </w:tblGrid>
                            <w:tr>
                              <w:trPr>
                                <w:trHeight w:val="9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pply role of failure in mechanic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Use concepts of general S-N behavior Fatigue to failure compon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nalyze the crack tip plastic z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Identify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436.2pt;height:120.05pt;mso-wrap-distance-left:0pt;mso-wrap-distance-right:9pt;mso-wrap-distance-top:0pt;mso-wrap-distance-bottom:0pt;margin-top:4.6pt;mso-position-vertical-relative:text;margin-left:-5.4pt;mso-position-horizontal-relative:margin">
                <v:fill opacity="0f"/>
                <v:textbox inset="0in,0in,0in,0in">
                  <w:txbxContent>
                    <w:tbl>
                      <w:tblPr>
                        <w:tblW w:w="8724" w:type="dxa"/>
                        <w:jc w:val="left"/>
                        <w:tblInd w:w="-5" w:type="dxa"/>
                        <w:tblLayout w:type="fixed"/>
                        <w:tblCellMar>
                          <w:top w:w="0" w:type="dxa"/>
                          <w:left w:w="108" w:type="dxa"/>
                          <w:bottom w:w="0" w:type="dxa"/>
                          <w:right w:w="108" w:type="dxa"/>
                        </w:tblCellMar>
                      </w:tblPr>
                      <w:tblGrid>
                        <w:gridCol w:w="661"/>
                        <w:gridCol w:w="5117"/>
                        <w:gridCol w:w="709"/>
                        <w:gridCol w:w="709"/>
                        <w:gridCol w:w="850"/>
                        <w:gridCol w:w="678"/>
                      </w:tblGrid>
                      <w:tr>
                        <w:trPr>
                          <w:trHeight w:val="9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pply role of failure in mechanic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Use concepts of general S-N behavior Fatigue to failure compon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nalyze the crack tip plastic z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Identify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PMD 202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sz w:val="20"/>
                <w:szCs w:val="20"/>
              </w:rPr>
              <w:t>Dynamics and Mechanis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1"/>
        <w:gridCol w:w="88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Apply the fundamental concepts of kinematics and dynamics to find various paramete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concepts of synthesis to find precision points and different principles of dynamics to various syst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Synthesize planar mechanisms by graphical and analytical methods.</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ze and synthesize spatial mechanisms (RGGR).</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Geometry of motion:</w:t>
              <w:tab/>
              <w:tab/>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Analysis and Synthesis, Mechanism terminology, Planar, spherical and spatial mechanisms, mobility, kinematic inversion, Grashof’s law, Mechanical advantage, Coupler curves, five bar, six bar chains, Equivalent mechanisms, Unique mechanism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Generalized principles of dynamics:</w:t>
              <w:tab/>
              <w:tab/>
              <w:tab/>
              <w:tab/>
              <w:tab/>
              <w:tab/>
              <w:tab/>
              <w:t xml:space="preserve">          </w:t>
              <w:tab/>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 laws of motion, Generalised coordinates, Configuration space constraints, Virtual work, Principle of virtual work, Energy and momentum, Work and kinetic energy, Equillibrium and stability, Kinetic energy of a system, Angular momentum, Generalized momentum. </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648"/>
        <w:gridCol w:w="7257"/>
        <w:gridCol w:w="167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agrange's Equation:                                                                </w:t>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Lagrange's equation from D'Alembert's principles, Hamilton principles, Lagrange's equation from Hamilton principle, Application of Lagrange's equations for conservative and non conservative, autonomous systems with holonomic and non holonomic constraints, Application to systems with very small displacements and to impulsive motion.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troduction to Synthe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ype, Number, and Dimensional synthesis, Function generation, Path generation and Body guidance, Precision Point, Chebychev spacing, Position synthesis of general slider crank mechanism, crank mechanism with optimum transmission angl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4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ynthesis Using Relative pole method: </w:t>
              <w:tab/>
              <w:tab/>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les and Relative poles of four bar and slider crank mechanis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imensional Synthesis :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Three position synthesis, Point position reduction, Four precision point, The overlay method, Coupler curve synthesis using complex algebra, Two position synthesis of slider crank chain mechanism and crank rocker mechanism, crank mechanism with optimum transmission angle. Cognate linkag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tical Metho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reudenstein's Equation for four bar mechanism and slider crank mechanism, Blochs method of synthesis.</w:t>
            </w:r>
          </w:p>
        </w:tc>
      </w:tr>
      <w:tr>
        <w:trPr>
          <w:trHeight w:val="21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ynthesis of Spatial Linkage:                                                              </w:t>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o spatial linkage, spatial mechanisms, the position problem, Position analysis of the RGGR mechanism, The Eulerian angles, a theorem on angular velocities and acceleration, The Hooke's universal joi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higley &amp; J.J.Uicker”Theory of Machines and Mechanism” McGraw Hill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eenwood “Principles of Dynamics”, Prentice Hall of India, 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hosh and Mallick “Theory of Mechanism and machines” East West pres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rdman Sandor “Advanced Mechanism Design” Prentice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ni A.H “Mechanism synthesis and analysis”, McGraw Hil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3"/>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3"/>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288" w:type="dxa"/>
        <w:jc w:val="left"/>
        <w:tblInd w:w="-5" w:type="dxa"/>
        <w:tblLayout w:type="fixed"/>
        <w:tblCellMar>
          <w:top w:w="0" w:type="dxa"/>
          <w:left w:w="108" w:type="dxa"/>
          <w:bottom w:w="0" w:type="dxa"/>
          <w:right w:w="108" w:type="dxa"/>
        </w:tblCellMar>
      </w:tblPr>
      <w:tblGrid>
        <w:gridCol w:w="805"/>
        <w:gridCol w:w="5682"/>
        <w:gridCol w:w="709"/>
        <w:gridCol w:w="709"/>
        <w:gridCol w:w="708"/>
        <w:gridCol w:w="675"/>
      </w:tblGrid>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Apply the fundamental concepts of kinematics and dynamics to find various parame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concepts of synthesis to find precision points and different principles of dynamics to various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Synthesize planar mechanisms by graphical and analy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ze and synthesize spatial mechanisms (RG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213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heory of P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L/T/P</w:t>
            </w:r>
            <w:r>
              <w:rPr>
                <w:rFonts w:cs="Times New Roman" w:ascii="Times New Roman" w:hAnsi="Times New Roman"/>
                <w:bCs/>
                <w:sz w:val="20"/>
                <w:szCs w:val="20"/>
              </w:rPr>
              <w:t xml:space="preserve">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ory of elasticity to formulate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lucidate the concepts of plastic stress-strain rel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ze the yield criteria for ductile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timate stresses in plastic bending of beams and torsion of bars.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Fundamentals of elasticit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10L+4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Concept of stress, strain, stress strain transformation laws. Spherical and deviatoric stress, and strain tensor. Octahedral stress strain. Engineering and natural strains, cubical dilation, strain rate and the strain rate tensor. Numerical.</w:t>
            </w:r>
          </w:p>
        </w:tc>
      </w:tr>
    </w:tbl>
    <w:p>
      <w:pPr>
        <w:pStyle w:val="Heading"/>
        <w:spacing w:lineRule="auto" w:line="240"/>
        <w:ind w:left="-540" w:firstLine="540"/>
        <w:jc w:val="left"/>
        <w:rPr>
          <w:rFonts w:eastAsia="Verdana"/>
        </w:rPr>
      </w:pPr>
      <w:r>
        <w:rPr>
          <w:rFonts w:eastAsia="Verdana"/>
        </w:rPr>
        <w:t xml:space="preserve">   </w:t>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Stress – Strain Rel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Types materials, Empirical relations, Theories of plastic flow: Saint-Venant’s theory, Prandtl Reuss theory. Experimental verification of Saint Venant’s theory of plastic flow. The concept of plastic potential.</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Yield Criteria For Ductile Me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Introduction, Yield or plasticity conditions. Experimental evidence for yield criteria. The Haigh-Westergaard stress space. Geometrical representation of Yield criteria, Numerical.</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bending of beams and Torsion of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alysis of stress in bending: Idealized stress strain curve, Non-linear stress strain curve, Shear stress distribution, Residual stresses in plastic bending. Plastic bending of unsymmetrical bending.</w:t>
            </w:r>
          </w:p>
          <w:p>
            <w:pPr>
              <w:pStyle w:val="Normal"/>
              <w:jc w:val="both"/>
              <w:rPr/>
            </w:pPr>
            <w:r>
              <w:rPr>
                <w:rFonts w:cs="Times New Roman" w:ascii="Times New Roman" w:hAnsi="Times New Roman"/>
                <w:sz w:val="20"/>
              </w:rPr>
              <w:t>Plastic torsion of a circular bar. Residual stress: Elastic-perfectly plastic material, Nonlinear material. Soap film analogy for plastic torsion.</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p>
      <w:pPr>
        <w:pStyle w:val="Normal"/>
        <w:jc w:val="righ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Sadhu Singh, “Theory of Plasticity and Metal forming Process”, Khanna Publishers, Delhi.</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sz w:val="20"/>
              </w:rPr>
              <w:t>R.A.C. Slater, “Engineering Plasticity – Theory and Application to Metal Forming Process”,  McMillan Press Ltd.</w:t>
            </w:r>
          </w:p>
        </w:tc>
      </w:tr>
    </w:tbl>
    <w:p>
      <w:pPr>
        <w:pStyle w:val="Normal"/>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Johnson and Mellor, “Plasticity for Mechanical Engineers”.</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Haffman and Sachs, “Theory of Plasticit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Chakraborty, “Theory of plasticity”,  Mc Graw Hi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7"/>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037" w:type="dxa"/>
        <w:jc w:val="center"/>
        <w:tblInd w:w="0" w:type="dxa"/>
        <w:tblLayout w:type="fixed"/>
        <w:tblCellMar>
          <w:top w:w="0" w:type="dxa"/>
          <w:left w:w="108" w:type="dxa"/>
          <w:bottom w:w="0" w:type="dxa"/>
          <w:right w:w="108" w:type="dxa"/>
        </w:tblCellMar>
      </w:tblPr>
      <w:tblGrid>
        <w:gridCol w:w="644"/>
        <w:gridCol w:w="5360"/>
        <w:gridCol w:w="723"/>
        <w:gridCol w:w="722"/>
        <w:gridCol w:w="723"/>
        <w:gridCol w:w="865"/>
      </w:tblGrid>
      <w:tr>
        <w:trPr>
          <w:trHeight w:val="418"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color w:val="000000"/>
              </w:rPr>
              <w:t>Course Articulation Matrix</w:t>
            </w:r>
          </w:p>
        </w:tc>
      </w:tr>
      <w:tr>
        <w:trPr>
          <w:trHeight w:val="9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13 C</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94" w:hRule="atLeast"/>
        </w:trPr>
        <w:tc>
          <w:tcPr>
            <w:tcW w:w="6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3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ory of elasticity to formulate elasticity problems.</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09" w:hRule="atLeast"/>
        </w:trPr>
        <w:tc>
          <w:tcPr>
            <w:tcW w:w="6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360"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rPr>
              <w:t>Elucidate the concepts of plastic stress-strain relation.</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2" w:hRule="atLeast"/>
        </w:trPr>
        <w:tc>
          <w:tcPr>
            <w:tcW w:w="6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360"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rPr>
              <w:t>Analyze the yield criteria for ductile material.</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64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3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timate stresses in plastic bending of beams and torsion of bars. </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20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for Manufactu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Comprehend</w:t>
            </w:r>
            <w:r>
              <w:rPr>
                <w:rFonts w:cs="Times New Roman" w:ascii="Times New Roman" w:hAnsi="Times New Roman"/>
                <w:color w:val="FF0000"/>
                <w:sz w:val="20"/>
                <w:szCs w:val="20"/>
              </w:rPr>
              <w:t xml:space="preserve"> </w:t>
            </w:r>
            <w:r>
              <w:rPr>
                <w:rFonts w:cs="Times New Roman" w:ascii="Times New Roman" w:hAnsi="Times New Roman"/>
                <w:sz w:val="20"/>
                <w:szCs w:val="20"/>
              </w:rPr>
              <w:t>the design fundamentals, material selection process and compare the cost implications of the design and manufacturability of various produ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both"/>
              <w:rPr>
                <w:rFonts w:ascii="Times New Roman" w:hAnsi="Times New Roman" w:cs="Times New Roman"/>
                <w:b/>
                <w:b/>
                <w:color w:val="FF0000"/>
                <w:sz w:val="20"/>
                <w:szCs w:val="20"/>
              </w:rPr>
            </w:pPr>
            <w:r>
              <w:rPr>
                <w:rFonts w:cs="Times New Roman" w:ascii="Times New Roman" w:hAnsi="Times New Roman"/>
                <w:sz w:val="20"/>
                <w:szCs w:val="20"/>
              </w:rPr>
              <w:t>Apply design guidelines to assembly.</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Articulate the general design recommendations for machined parts for ease of machining.</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 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Effect of Materials And Manufacturing Process on Design:</w:t>
            </w:r>
            <w:r>
              <w:rPr>
                <w:rFonts w:cs="Times New Roman" w:ascii="Times New Roman" w:hAnsi="Times New Roman"/>
                <w:b/>
                <w:sz w:val="20"/>
              </w:rPr>
              <w:tab/>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0"/>
              </w:rPr>
            </w:pPr>
            <w:r>
              <w:rPr>
                <w:rFonts w:cs="Times" w:ascii="Verdana" w:hAnsi="Verdana"/>
                <w:sz w:val="20"/>
                <w:szCs w:val="20"/>
              </w:rPr>
              <w:t>M</w:t>
            </w:r>
            <w:r>
              <w:rPr>
                <w:rFonts w:cs="Times New Roman" w:ascii="Times New Roman" w:hAnsi="Times New Roman"/>
                <w:sz w:val="20"/>
                <w:szCs w:val="20"/>
              </w:rPr>
              <w:t xml:space="preserve">ajor phases of design. Effect of material properties on design Effect of manufacturing processes on design. Material selection process-cost per unit property, Weighted properties and limits on properties method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b/>
                <w:bCs/>
                <w:sz w:val="20"/>
                <w:szCs w:val="20"/>
              </w:rPr>
              <w:t>Tolerance Analysi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b/>
                <w:b/>
                <w:bCs/>
                <w:sz w:val="20"/>
                <w:szCs w:val="20"/>
              </w:rPr>
            </w:pPr>
            <w:r>
              <w:rPr>
                <w:rFonts w:cs="Times New Roman" w:ascii="Times New Roman" w:hAnsi="Times New Roman"/>
                <w:sz w:val="20"/>
                <w:szCs w:val="20"/>
              </w:rPr>
              <w:t>Process capability, mean, variance, skewness, kurtosis, Process capability metrics, Cp, Cpk, Cost aspects, Feature tolerances, Geometries tolerances, Geometric tolerances, Surface finish, Review of relationship between attainable tolerance grades and different machining process. Cumulative effect of tolerance-Sure fit law and truncated normal la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sz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Datum Features, Selective Assembl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ctional datum, Datum for manufacturing, Changing the datum.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Interchangeable part manufacture and selective assembly, Group tolerance of mating parts equal, Control of axial play-Introducing secondary machining operations, Laminated shims,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Design of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sign of gauges for checking components in assemble with emphasis on various types of limit gauges for both hole and shaf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Design of components with casting consider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Design of components with casting consideration. Pattern, Mould, and Parting line. Cored holes and Machined holes. Identifying the possible and probable parting line. Casting requiring special sand cores. Designing to obviate sand core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Component design with machining consideration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 xml:space="preserve">Component design with machining considerations link design for turning components-milling, Drilling and other related processes including finish-machining operations.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Design for manufacture – harry Peck, Pitman publications 198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Metrology – R K Jain Khanna Publicatio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Product design for manufacture and assembly – Geoffrey Boothroyd, Perter Dewhurst, Winston Knight – Marcel dekker Inc. Newyor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 xml:space="preserve">ASM Hand Book. Volume, 20.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629"/>
        <w:gridCol w:w="5434"/>
        <w:gridCol w:w="693"/>
        <w:gridCol w:w="831"/>
        <w:gridCol w:w="830"/>
        <w:gridCol w:w="942"/>
      </w:tblGrid>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20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Comprehend</w:t>
            </w:r>
            <w:r>
              <w:rPr>
                <w:rFonts w:cs="Times New Roman" w:ascii="Times New Roman" w:hAnsi="Times New Roman"/>
                <w:color w:val="FF0000"/>
                <w:sz w:val="20"/>
                <w:szCs w:val="20"/>
              </w:rPr>
              <w:t xml:space="preserve"> </w:t>
            </w:r>
            <w:r>
              <w:rPr>
                <w:rFonts w:cs="Times New Roman" w:ascii="Times New Roman" w:hAnsi="Times New Roman"/>
                <w:sz w:val="20"/>
                <w:szCs w:val="20"/>
              </w:rPr>
              <w:t>the design fundamentals, material selection process and compare the cost implications of the design and manufacturability of various product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both"/>
              <w:rPr>
                <w:rFonts w:ascii="Times New Roman" w:hAnsi="Times New Roman" w:cs="Times New Roman"/>
                <w:b/>
                <w:b/>
                <w:color w:val="FF0000"/>
                <w:sz w:val="20"/>
                <w:szCs w:val="20"/>
              </w:rPr>
            </w:pPr>
            <w:r>
              <w:rPr>
                <w:rFonts w:cs="Times New Roman" w:ascii="Times New Roman" w:hAnsi="Times New Roman"/>
                <w:sz w:val="20"/>
                <w:szCs w:val="20"/>
              </w:rPr>
              <w:t>Apply design guidelines to assembly.</w:t>
              <w:tab/>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Articulate the general design recommendations for machined parts for ease of machinin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sz w:val="20"/>
                <w:szCs w:val="20"/>
              </w:rPr>
              <w:t>PMD 015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szCs w:val="20"/>
              </w:rPr>
              <w:t>Mechanics of Composite Materials and Structur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0"/>
        <w:gridCol w:w="88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1</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rehend the terminologies and preliminary concepts related to Composite Materials and the mechanics of composi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2</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Analyse micro and macro mechanical behavior of lamina and lamina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3</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solve a composite design problem under different loading conditions (Mechanical, thermal, hygral, and combined effects) and communicate the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4</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se th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ehavior of Composite plates for different ply orientation for design consideration and apply the knowledge to applications of FRC and their manufacturing. </w:t>
            </w:r>
          </w:p>
        </w:tc>
      </w:tr>
    </w:tbl>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Introduction to Composite Materials:                                          </w:t>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ntroduction, Natural and man</w:t>
            </w:r>
            <w:r>
              <w:rPr>
                <w:rFonts w:cs="Cambria" w:ascii="Cambria" w:hAnsi="Cambria"/>
                <w:sz w:val="20"/>
                <w:szCs w:val="20"/>
              </w:rPr>
              <w:t>‐</w:t>
            </w:r>
            <w:r>
              <w:rPr>
                <w:rFonts w:cs="Times New Roman" w:ascii="Times New Roman" w:hAnsi="Times New Roman"/>
                <w:sz w:val="20"/>
                <w:szCs w:val="20"/>
              </w:rPr>
              <w:t>made composites, Classification and Characteristics of Composite Materials, Mechanical Behavior of Composite Materials, Basic Terminology of Laminated Fiber</w:t>
            </w:r>
            <w:r>
              <w:rPr>
                <w:rFonts w:cs="Cambria" w:ascii="Cambria" w:hAnsi="Cambria"/>
                <w:sz w:val="20"/>
                <w:szCs w:val="20"/>
              </w:rPr>
              <w:t>‐</w:t>
            </w:r>
            <w:r>
              <w:rPr>
                <w:rFonts w:cs="Times New Roman" w:ascii="Times New Roman" w:hAnsi="Times New Roman"/>
                <w:sz w:val="20"/>
                <w:szCs w:val="20"/>
              </w:rPr>
              <w:t xml:space="preserve">Reinforced Composite Materials,  Properties of Composite material, application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s of Lamina:                                  </w:t>
              <w:tab/>
              <w:tab/>
              <w:t xml:space="preserve">    </w:t>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Hooke’s law for different types of material, Number of Elastic Constants, Derivation of Nine Independent Constants for Orthotropic Material, Two</w:t>
            </w:r>
            <w:r>
              <w:rPr>
                <w:rFonts w:cs="Cambria" w:ascii="Cambria" w:hAnsi="Cambria"/>
                <w:sz w:val="20"/>
                <w:szCs w:val="20"/>
              </w:rPr>
              <w:t>‐</w:t>
            </w:r>
            <w:r>
              <w:rPr>
                <w:rFonts w:cs="Times New Roman" w:ascii="Times New Roman" w:hAnsi="Times New Roman"/>
                <w:sz w:val="20"/>
                <w:szCs w:val="20"/>
              </w:rPr>
              <w:t>  dimensional relationship of compliance and stiffness matrix. Hooke’s law for two dimensional angle lamina, Engineering constants</w:t>
            </w:r>
            <w:r>
              <w:rPr>
                <w:rFonts w:cs="Cambria" w:ascii="Cambria" w:hAnsi="Cambria"/>
                <w:sz w:val="20"/>
                <w:szCs w:val="20"/>
              </w:rPr>
              <w:t>‐</w:t>
            </w:r>
            <w:r>
              <w:rPr>
                <w:rFonts w:cs="Times New Roman" w:ascii="Times New Roman" w:hAnsi="Times New Roman"/>
                <w:sz w:val="20"/>
                <w:szCs w:val="20"/>
              </w:rPr>
              <w:t>  Numerical problems, Invariant properties, Stress</w:t>
            </w:r>
            <w:r>
              <w:rPr>
                <w:rFonts w:cs="Cambria" w:ascii="Cambria" w:hAnsi="Cambria"/>
                <w:sz w:val="20"/>
                <w:szCs w:val="20"/>
              </w:rPr>
              <w:t>‐</w:t>
            </w:r>
            <w:r>
              <w:rPr>
                <w:rFonts w:cs="Times New Roman" w:ascii="Times New Roman" w:hAnsi="Times New Roman"/>
                <w:sz w:val="20"/>
                <w:szCs w:val="20"/>
              </w:rPr>
              <w:t>Strain relation for lamina of arbitrary orientation, Numerical Problem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icro Mechanical Analysis of a Lamina:                             </w:t>
              <w:tab/>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ntroduction, Evaluation of the four elastic moduli, Rule of mixture, Numerical Exampl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al Analysis of a Laminate: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Code, Kirchoff Hypothesis, CLT, A, B, and D matrices (Detailed Derivation), Engineering constants, Special cases of laminates, Numerical examples.</w:t>
              <w:tab/>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Hygrothermal Effects on Composites:                             </w:t>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ffect of hygrothermal forces on mechanical behavoiur, Micromechanics of hygrothermal properties, Residual stresses, Warpage, Numerical exampl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Failure Criteria and Strength of Laminates:                            </w:t>
              <w:tab/>
              <w:tab/>
              <w:tab/>
              <w:tab/>
              <w:t xml:space="preserve">          </w:t>
              <w:tab/>
              <w:tab/>
            </w:r>
            <w:r>
              <w:rPr>
                <w:rFonts w:cs="Times New Roman" w:ascii="Times New Roman" w:hAnsi="Times New Roman"/>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ailure criteria for an elementary composite layer or Ply, Maximum Stress and Strain Criteria, Approximate strength criteria, Inter</w:t>
            </w:r>
            <w:r>
              <w:rPr>
                <w:rFonts w:cs="Cambria" w:ascii="Cambria" w:hAnsi="Cambria"/>
                <w:sz w:val="20"/>
                <w:szCs w:val="20"/>
              </w:rPr>
              <w:t>‐</w:t>
            </w:r>
            <w:r>
              <w:rPr>
                <w:rFonts w:cs="Times New Roman" w:ascii="Times New Roman" w:hAnsi="Times New Roman"/>
                <w:sz w:val="20"/>
                <w:szCs w:val="20"/>
              </w:rPr>
              <w:t>laminar Strength, Tsai</w:t>
            </w:r>
            <w:r>
              <w:rPr>
                <w:rFonts w:cs="Cambria" w:ascii="Cambria" w:hAnsi="Cambria"/>
                <w:sz w:val="20"/>
                <w:szCs w:val="20"/>
              </w:rPr>
              <w:t>‐</w:t>
            </w:r>
            <w:r>
              <w:rPr>
                <w:rFonts w:cs="Times New Roman" w:ascii="Times New Roman" w:hAnsi="Times New Roman"/>
                <w:sz w:val="20"/>
                <w:szCs w:val="20"/>
              </w:rPr>
              <w:t>Hill theory, Tsai, Wu tensor theory, Numerical problem, practical recommendations. Numerical exampl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sis of laminated composite plates                           </w:t>
              <w:tab/>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Equilibrium equations, bending of symmetric and anti symmetric cross ply and angle ply plat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nufacturing of FRC and Applications: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anufacturing: Contact and Compression Moulding, Pultrusion, Filament welding, Curling. Applications of composites: Aircraft, Missiles, Space Hardware, Automobile, Marine, Electrical and Electronics, Recreational and Sports equipment</w:t>
            </w:r>
            <w:r>
              <w:rPr>
                <w:rFonts w:cs="Cambria" w:ascii="Cambria" w:hAnsi="Cambria"/>
                <w:sz w:val="20"/>
                <w:szCs w:val="20"/>
              </w:rPr>
              <w:t>‐</w:t>
            </w:r>
            <w:r>
              <w:rPr>
                <w:rFonts w:cs="Times New Roman" w:ascii="Times New Roman" w:hAnsi="Times New Roman"/>
                <w:sz w:val="20"/>
                <w:szCs w:val="20"/>
              </w:rPr>
              <w:t>future potential of composit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utar K. Kaw, Mechanics of Composite Materials, CRC Press, New Y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in Schwartz, Composite Material Handbook McGraw Hill Book Company, 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Valery V. Vasiliev, Evgeny V. Morozov, Advanced Mechanics of composite Materials, Second edition</w:t>
            </w:r>
            <w:r>
              <w:rPr>
                <w:rFonts w:cs="Cambria" w:ascii="Cambria" w:hAnsi="Cambria"/>
                <w:sz w:val="20"/>
                <w:szCs w:val="20"/>
              </w:rPr>
              <w:t>‐</w:t>
            </w:r>
            <w:r>
              <w:rPr>
                <w:rFonts w:cs="Times New Roman" w:ascii="Times New Roman" w:hAnsi="Times New Roman"/>
                <w:sz w:val="20"/>
                <w:szCs w:val="20"/>
              </w:rPr>
              <w:t>2007, Elsevier Ltd, 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K.Sinha, Composite Materials and Structures, </w:t>
            </w:r>
          </w:p>
          <w:p>
            <w:pPr>
              <w:pStyle w:val="Normal"/>
              <w:jc w:val="both"/>
              <w:rPr/>
            </w:pPr>
            <w:r>
              <w:rPr>
                <w:rFonts w:cs="Times New Roman" w:ascii="Times New Roman" w:hAnsi="Times New Roman"/>
                <w:sz w:val="20"/>
                <w:szCs w:val="20"/>
              </w:rPr>
              <w:t>E</w:t>
            </w:r>
            <w:r>
              <w:rPr>
                <w:rFonts w:cs="Cambria" w:ascii="Cambria" w:hAnsi="Cambria"/>
                <w:sz w:val="20"/>
                <w:szCs w:val="20"/>
              </w:rPr>
              <w:t>‐</w:t>
            </w:r>
            <w:r>
              <w:rPr>
                <w:rFonts w:cs="Times New Roman" w:ascii="Times New Roman" w:hAnsi="Times New Roman"/>
                <w:sz w:val="20"/>
                <w:szCs w:val="20"/>
              </w:rPr>
              <w:t>Book,     http://www.ae.iitkgp.ernet.in/ebooks/index.htm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6"/>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9697" w:type="dxa"/>
        <w:jc w:val="center"/>
        <w:tblInd w:w="0" w:type="dxa"/>
        <w:tblLayout w:type="fixed"/>
        <w:tblCellMar>
          <w:top w:w="0" w:type="dxa"/>
          <w:left w:w="108" w:type="dxa"/>
          <w:bottom w:w="0" w:type="dxa"/>
          <w:right w:w="108" w:type="dxa"/>
        </w:tblCellMar>
      </w:tblPr>
      <w:tblGrid>
        <w:gridCol w:w="895"/>
        <w:gridCol w:w="5653"/>
        <w:gridCol w:w="851"/>
        <w:gridCol w:w="708"/>
        <w:gridCol w:w="709"/>
        <w:gridCol w:w="881"/>
      </w:tblGrid>
      <w:tr>
        <w:trPr>
          <w:trHeight w:val="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5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rehend the terminologies and preliminary concepts related to Composite Materials and the mechanics of composi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1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Analyse micro and macro mechanical behavior of lamina and lamina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solve a composite design problem under different loading conditions (Mechanical, thermal, hygral, and combined effects) and communicate the resu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se th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ehavior of Composite plates for different ply orientation for design consideration and apply the knowledge to applications of FRC and their manufactur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bCs/>
                <w:sz w:val="20"/>
                <w:szCs w:val="20"/>
              </w:rPr>
              <w:t>PMD 006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bCs/>
                <w:sz w:val="20"/>
                <w:szCs w:val="20"/>
              </w:rPr>
              <w:t>Fracture Mechanic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y fracture mechanics to predict brittle frac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of Linear Elastic Fracture Mechanics on brittle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ute the plane stress and plane strain conditions based on the shape and size of plastic zon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dicate the relationship between crack tip opening displacemen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L+3T Hour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Fracture Mechanics Principles:                                       </w:t>
            </w:r>
            <w:r>
              <w:rPr>
                <w:rFonts w:cs="Times New Roman" w:ascii="Times New Roman" w:hAnsi="Times New Roman"/>
                <w:b/>
                <w:sz w:val="20"/>
                <w:szCs w:val="20"/>
              </w:rPr>
              <w:tab/>
              <w:tab/>
              <w:t xml:space="preserve">          </w:t>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sources of micro and macro cracks fracture criterion based on stress concentration and theoretical strength Griffith’s energy, Balance approach, subsequent modifications, stress intensity factor approac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Stress Analysis for Members with Cracks</w:t>
            </w:r>
            <w:r>
              <w:rPr>
                <w:rFonts w:cs="Times New Roman" w:ascii="Times New Roman" w:hAnsi="Times New Roman"/>
                <w:sz w:val="20"/>
                <w:szCs w:val="20"/>
              </w:rPr>
              <w:t>:</w:t>
            </w:r>
            <w:r>
              <w:rPr>
                <w:rFonts w:cs="Times New Roman" w:ascii="Times New Roman" w:hAnsi="Times New Roman"/>
                <w:b/>
                <w:sz w:val="20"/>
                <w:szCs w:val="20"/>
              </w:rPr>
              <w:tab/>
              <w:tab/>
              <w:tab/>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near elastic fracture mechanics crack tip stresses and deformations, relation between stress intensity factor and fracture toughness stress intensity based solutions, 3-D cracks.</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Crack tip Plastic Zone:</w:t>
            </w:r>
            <w:r>
              <w:rPr>
                <w:rFonts w:cs="Times New Roman" w:ascii="Times New Roman" w:hAnsi="Times New Roman"/>
                <w:b/>
                <w:sz w:val="20"/>
                <w:szCs w:val="20"/>
              </w:rPr>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astic zone estimation, plane stress plane strain, yielding fracture mechanics. Irwin’s model, Dugdale’s model.</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Experimental determination of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ughness, Specimen size requirements and various stress procedures, effects of temperature, loading rate and plate thickness on fracture toughnes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Elastic–Plastic Fracture Mechanic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Elastic–Plastic fracture criteria, crack resistance curve(R), Path-independent integrals, J-integral , J-integral fracture criterion, crack opening displacement(COD), experimental determination of J-integral and CO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Fatigue and Fatigue crack growth rate:</w:t>
            </w:r>
            <w:r>
              <w:rPr>
                <w:rFonts w:cs="Times New Roman" w:ascii="Times New Roman" w:hAnsi="Times New Roman"/>
                <w:b/>
                <w:sz w:val="20"/>
                <w:szCs w:val="20"/>
              </w:rPr>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tigue loading and design concepts, various stages of fatigue crack propagation, fatigue crack growth laws, design applications, variable amplitude loading.</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Linear static fracture Mechanics Design Concepts</w:t>
            </w:r>
            <w:r>
              <w:rPr>
                <w:rFonts w:cs="Times New Roman" w:ascii="Times New Roman" w:hAnsi="Times New Roman"/>
                <w:b/>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eral fracture mechanics design procedure for terminal failure, design selection materials design, application examples including fatigue load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ixed mode fracture:</w:t>
            </w:r>
            <w:r>
              <w:rPr>
                <w:rFonts w:cs="Times New Roman" w:ascii="Times New Roman" w:hAnsi="Times New Roman"/>
                <w:b/>
                <w:sz w:val="20"/>
                <w:szCs w:val="20"/>
              </w:rPr>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he stress criterion, strain energy density, Two dimensional  linear elastic crack problems.</w:t>
              <w:tab/>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Dynamic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Mohr’s model, strain energy release rates, crack branching, practical applications of crack arresting techniques. Experimental determination of dynamic SI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NDT and Fracture Mechanics</w:t>
            </w:r>
            <w:r>
              <w:rPr>
                <w:rFonts w:cs="Times New Roman" w:ascii="Times New Roman" w:hAnsi="Times New Roman"/>
                <w:b/>
                <w:sz w:val="20"/>
                <w:szCs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about  various non destructive test methods used in Fracture mechanic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Jayatilake, “Fracture of Engineering Brittle Materials, “Applied Science”, London.</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sz w:val="20"/>
                <w:szCs w:val="20"/>
              </w:rPr>
              <w:t>Anderson,T.L”Fracture Mechanics-Fundamental and Applications”, CRC press 1998</w:t>
            </w:r>
          </w:p>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A. Meguid “ Engineering fracture mechanics” Elsevier</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David Broek, “Elementary Engineering Fracture Mechanics” Noordhoff.</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aren Hellan, “Introduction to Fracture Mechanics”, McGraw Hi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nott, “Fundamentals of Fracture Mechanisms”, Butterworth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from each of the four UNIT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24"/>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653" w:type="dxa"/>
        <w:jc w:val="center"/>
        <w:tblInd w:w="0" w:type="dxa"/>
        <w:tblLayout w:type="fixed"/>
        <w:tblCellMar>
          <w:top w:w="0" w:type="dxa"/>
          <w:left w:w="108" w:type="dxa"/>
          <w:bottom w:w="0" w:type="dxa"/>
          <w:right w:w="108" w:type="dxa"/>
        </w:tblCellMar>
      </w:tblPr>
      <w:tblGrid>
        <w:gridCol w:w="957"/>
        <w:gridCol w:w="5569"/>
        <w:gridCol w:w="851"/>
        <w:gridCol w:w="708"/>
        <w:gridCol w:w="709"/>
        <w:gridCol w:w="859"/>
      </w:tblGrid>
      <w:tr>
        <w:trPr>
          <w:trHeight w:val="377" w:hRule="atLeast"/>
        </w:trPr>
        <w:tc>
          <w:tcPr>
            <w:tcW w:w="9653"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4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6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y fracture mechanics to predict brittle fra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of Linear Elastic Fracture Mechanics on brittle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ute the plane stress and plane strain conditions based on the shape and size of plastic zon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dicate the relationship between crack tip opening displac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54"/>
          <w:szCs w:val="20"/>
        </w:rPr>
      </w:pPr>
      <w:r>
        <w:rPr>
          <w:rFonts w:cs="Times New Roman" w:ascii="Times New Roman" w:hAnsi="Times New Roman"/>
          <w:b/>
          <w:bCs/>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pPr>
      <w:r>
        <w:rPr>
          <w:rFonts w:cs="Times New Roman" w:ascii="Times New Roman" w:hAnsi="Times New Roman"/>
          <w:b/>
          <w:sz w:val="54"/>
          <w:szCs w:val="20"/>
        </w:rPr>
        <w:t>3</w:t>
      </w:r>
      <w:r>
        <w:rPr>
          <w:rFonts w:cs="Times New Roman" w:ascii="Times New Roman" w:hAnsi="Times New Roman"/>
          <w:b/>
          <w:sz w:val="54"/>
          <w:szCs w:val="20"/>
          <w:vertAlign w:val="superscript"/>
        </w:rPr>
        <w:t>rd</w:t>
      </w:r>
      <w:r>
        <w:rPr>
          <w:rFonts w:cs="Times New Roman" w:ascii="Times New Roman" w:hAnsi="Times New Roman"/>
          <w:b/>
          <w:sz w:val="54"/>
          <w:szCs w:val="20"/>
        </w:rPr>
        <w:t xml:space="preserve"> Semester</w:t>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rPr>
          <w:rFonts w:ascii="Times New Roman" w:hAnsi="Times New Roman" w:cs="Times New Roman"/>
          <w:b/>
          <w:b/>
          <w:sz w:val="54"/>
          <w:szCs w:val="20"/>
        </w:rPr>
      </w:pPr>
      <w:r>
        <w:rPr>
          <w:rFonts w:cs="Times New Roman" w:ascii="Times New Roman" w:hAnsi="Times New Roman"/>
          <w:b/>
          <w:sz w:val="54"/>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b/>
                <w:sz w:val="20"/>
                <w:szCs w:val="20"/>
              </w:rPr>
              <w:t>PMD 017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Research Methodolog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color w:val="000000"/>
          <w:sz w:val="14"/>
          <w:szCs w:val="16"/>
        </w:rPr>
      </w:pPr>
      <w:r>
        <w:rPr>
          <w:color w:val="000000"/>
          <w:sz w:val="14"/>
          <w:szCs w:val="16"/>
        </w:rPr>
      </w:r>
    </w:p>
    <w:tbl>
      <w:tblPr>
        <w:tblW w:w="9458" w:type="dxa"/>
        <w:jc w:val="left"/>
        <w:tblInd w:w="-5" w:type="dxa"/>
        <w:tblLayout w:type="fixed"/>
        <w:tblCellMar>
          <w:top w:w="0" w:type="dxa"/>
          <w:left w:w="108" w:type="dxa"/>
          <w:bottom w:w="0" w:type="dxa"/>
          <w:right w:w="108" w:type="dxa"/>
        </w:tblCellMar>
      </w:tblPr>
      <w:tblGrid>
        <w:gridCol w:w="632"/>
        <w:gridCol w:w="8826"/>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 After completing this course the student will be able t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monstrate the ability to choose appropriate methods to determine research aims and objectiv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skills in qualitative and quantitative data collection, data analysis and presentation.</w:t>
            </w:r>
          </w:p>
        </w:tc>
      </w:tr>
      <w:tr>
        <w:trPr>
          <w:trHeight w:val="23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dvanced critical thinking skill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Demonstrate enhanced writing skills.</w:t>
            </w:r>
          </w:p>
        </w:tc>
      </w:tr>
    </w:tbl>
    <w:p>
      <w:pPr>
        <w:pStyle w:val="Normal"/>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ab/>
              <w:tab/>
              <w:tab/>
              <w:tab/>
              <w:tab/>
              <w:tab/>
              <w:t xml:space="preserve">UNIT I </w:t>
            </w:r>
            <w:r>
              <w:rPr>
                <w:rFonts w:cs="Times New Roman" w:ascii="Times New Roman" w:hAnsi="Times New Roman"/>
                <w:b/>
                <w:bCs/>
                <w:sz w:val="20"/>
                <w:szCs w:val="20"/>
              </w:rPr>
              <w:tab/>
              <w:tab/>
              <w:tab/>
              <w:tab/>
              <w:tab/>
              <w:t>10L Hours</w:t>
            </w:r>
            <w:r>
              <w:rPr>
                <w:color w:val="000000"/>
                <w:sz w:val="16"/>
                <w:szCs w:val="16"/>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troduction to Research Methodolog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Meaning, Objective of research, Motivation in research, Type of research, research approaches, Significance of research, Research methods versus Methodology, Research and scientific method , Importance of knowing how research is done , Research process, Criteria of good research, Problem encountered by research in Ind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b/>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Defining the Research Problem</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What is research problem? Selecting the problem, necessity of defining the problem, Technique involved in defining a problem, Meaning of research design, Need for research design, Features of a good design, Importance Concepts relating to research design , Different research design, Basic principal of experimental design</w:t>
            </w:r>
            <w:r>
              <w:rPr/>
              <w: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 </w:t>
              <w:tab/>
              <w:tab/>
              <w:tab/>
              <w:t xml:space="preserve">                      </w:t>
            </w:r>
            <w:r>
              <w:rPr>
                <w:rFonts w:cs="Times New Roman" w:ascii="Times New Roman" w:hAnsi="Times New Roman"/>
                <w:b/>
                <w:bCs/>
                <w:sz w:val="20"/>
                <w:szCs w:val="20"/>
              </w:rPr>
              <w:t>10L+3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ampling Desig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Census and sample survey, Implications of a sample design , steps in sampling design, criteria of selecting a Sampling procedure , characteristics of a good sample design, different type of sample designs, how to select a random sample, Radom sample from an infinite universe , complex random sampling desig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Method of data colle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collection of primary data observation method interview method collection of data through questionnaires collection of data through schedules different between questionnaires and schedules some other method of data collection of secondary data selection of appropriate method for data collection case study metho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I   </w:t>
              <w:tab/>
              <w:tab/>
              <w:t xml:space="preserve">                             </w:t>
            </w:r>
            <w:r>
              <w:rPr>
                <w:rFonts w:cs="Times New Roman" w:ascii="Times New Roman" w:hAnsi="Times New Roman"/>
                <w:b/>
                <w:bCs/>
                <w:sz w:val="20"/>
                <w:szCs w:val="20"/>
              </w:rPr>
              <w:t>3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rocessing and analysis of dat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Processing operation, Problem in processing, Elements of analysis, Statistics in research , Measures of central tendency, Measures of central tendency, Measures of dispersion, Measures of asymmetry, Measures of relationship, Simple regression analysis , Multiple correlation and regression , Partial correlation, association in case of attributes, Other measur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Testing of Hypothesis 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Hypothesis, Basic concept concerning testing of hypothesis ,Procedure for hypothesis testing, Flow diagram for hypothesis testing, measuring the power of a hypothesis test, Test of hypotheses ,Important parametric tests, hypothesis testing of mean, hypothesis testing for different between means, Hypothesis testing for comparing two related samples, Hypothesis testing of proportion, Hypothesis testing for different between proportions, Hypothesis testing for comparing a variance, Testing the equality of variances of two normal populations, Hypothesis testing of correlation coefficients, Limitations of the tests of hypothes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b/>
              <w:tab/>
              <w:tab/>
              <w:tab/>
              <w:tab/>
              <w:t xml:space="preserve">         UNIT IV</w:t>
            </w:r>
            <w:r>
              <w:rPr>
                <w:color w:val="000000"/>
                <w:sz w:val="16"/>
                <w:szCs w:val="16"/>
              </w:rPr>
              <w:t xml:space="preserve"> </w:t>
              <w:tab/>
              <w:tab/>
              <w:t xml:space="preserve">                                        </w:t>
            </w:r>
            <w:r>
              <w:rPr>
                <w:rFonts w:cs="Times New Roman" w:ascii="Times New Roman" w:hAnsi="Times New Roman"/>
                <w:b/>
                <w:bCs/>
                <w:sz w:val="20"/>
                <w:szCs w:val="20"/>
              </w:rPr>
              <w:t>4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ports and Technical Propos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Reports ,objective , Characteristics of a reports, Types of reports, Importance of reports , Formats, Prewriting, Structure of reports, Writing , Revising, Editing and proof‐reading of reports, Definitions of technical Proposals, purposes, Type , Characteristics, Element of structure and  Instruction manu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Appearance &amp; evaluation of technical Proposals</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Introduction, Research paper, Thesis, Instruction manuals, Writing instructions, User’s manuals, Technical description, Process description, Guidelines for writing good descriptions, Introduction , objective, type , job interview.</w:t>
            </w:r>
            <w:r>
              <w:rPr>
                <w:color w:val="000000"/>
                <w:sz w:val="16"/>
                <w:szCs w:val="16"/>
              </w:rPr>
              <w:t> </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ind w:left="0" w:hanging="0"/>
              <w:rPr>
                <w:color w:val="000000"/>
                <w:sz w:val="20"/>
                <w:szCs w:val="20"/>
              </w:rPr>
            </w:pPr>
            <w:r>
              <w:rPr>
                <w:rFonts w:cs="Times New Roman" w:ascii="Times New Roman" w:hAnsi="Times New Roman"/>
                <w:bCs/>
                <w:sz w:val="20"/>
                <w:szCs w:val="20"/>
              </w:rPr>
              <w:t>Kothari C.R.“Research Methodology Methods &amp; Techniques”, Wishwa prakashan, A Division of New Age    International Pvt. Ltd.</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9" w:leader="none"/>
              </w:tabs>
              <w:spacing w:lineRule="atLeast" w:line="230"/>
              <w:jc w:val="both"/>
              <w:rPr>
                <w:rFonts w:ascii="Times New Roman" w:hAnsi="Times New Roman" w:cs="Times New Roman"/>
                <w:bCs/>
                <w:sz w:val="20"/>
                <w:szCs w:val="20"/>
              </w:rPr>
            </w:pPr>
            <w:r>
              <w:rPr>
                <w:rFonts w:cs="Times New Roman" w:ascii="Times New Roman" w:hAnsi="Times New Roman"/>
                <w:bCs/>
                <w:sz w:val="20"/>
                <w:szCs w:val="20"/>
              </w:rPr>
              <w:t>RanjitKumar , “ Research Methodology”, Sage Publication , London, New Delhi,1999</w:t>
              <w:tab/>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Meenakshi Raman &amp; Sangeeta Sharma. “Technical Communication‐Principles and Practice”Oxford University press, Jai Singh Road, New Delhi</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0"/>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10"/>
        </w:numPr>
        <w:spacing w:lineRule="auto" w:line="360"/>
        <w:rPr/>
      </w:pPr>
      <w:r>
        <w:rPr>
          <w:rFonts w:cs="Times New Roman" w:ascii="Times New Roman" w:hAnsi="Times New Roman"/>
          <w:sz w:val="20"/>
          <w:szCs w:val="20"/>
        </w:rPr>
        <w:t xml:space="preserve">Preparation of reports and additional assignments as determined by the </w:t>
      </w:r>
      <w:r>
        <w:rPr/>
        <w:t>instructor.</w:t>
      </w:r>
    </w:p>
    <w:tbl>
      <w:tblPr>
        <w:tblW w:w="5350" w:type="pct"/>
        <w:jc w:val="center"/>
        <w:tblInd w:w="0" w:type="dxa"/>
        <w:tblLayout w:type="fixed"/>
        <w:tblCellMar>
          <w:top w:w="0" w:type="dxa"/>
          <w:left w:w="108" w:type="dxa"/>
          <w:bottom w:w="0" w:type="dxa"/>
          <w:right w:w="108" w:type="dxa"/>
        </w:tblCellMar>
      </w:tblPr>
      <w:tblGrid>
        <w:gridCol w:w="719"/>
        <w:gridCol w:w="6638"/>
        <w:gridCol w:w="690"/>
        <w:gridCol w:w="691"/>
        <w:gridCol w:w="695"/>
        <w:gridCol w:w="581"/>
      </w:tblGrid>
      <w:tr>
        <w:trPr>
          <w:trHeight w:val="293" w:hRule="atLeast"/>
        </w:trPr>
        <w:tc>
          <w:tcPr>
            <w:tcW w:w="10014"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PO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PO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PO4</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nstrate the ability to choose appropriate methods to determine research aims and objectiv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skills in qualitative and quantitative data collection, data analysis and presen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evelop advanced critical thinking skil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rPr>
              <w:t>Demonstrate enhanced writing skil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34"/>
          <w:szCs w:val="20"/>
        </w:rPr>
      </w:pPr>
      <w:r>
        <w:rPr>
          <w:rFonts w:cs="Times New Roman" w:ascii="Times New Roman" w:hAnsi="Times New Roman"/>
          <w:b/>
          <w:sz w:val="34"/>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1 I</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Industrial Training</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 xml:space="preserve">04 </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8</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5" w:type="dxa"/>
        <w:tblLayout w:type="fixed"/>
        <w:tblCellMar>
          <w:top w:w="0" w:type="dxa"/>
          <w:left w:w="108" w:type="dxa"/>
          <w:bottom w:w="0" w:type="dxa"/>
          <w:right w:w="108" w:type="dxa"/>
        </w:tblCellMar>
      </w:tblPr>
      <w:tblGrid>
        <w:gridCol w:w="928"/>
        <w:gridCol w:w="8337"/>
      </w:tblGrid>
      <w:tr>
        <w:trPr>
          <w:trHeight w:val="241" w:hRule="atLeast"/>
        </w:trPr>
        <w:tc>
          <w:tcPr>
            <w:tcW w:w="9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18"/>
                <w:szCs w:val="18"/>
              </w:rPr>
              <w:t xml:space="preserve">Course Outcomes (COs) </w:t>
            </w:r>
            <w:r>
              <w:rPr>
                <w:rFonts w:cs="Times New Roman" w:ascii="Times New Roman" w:hAnsi="Times New Roman"/>
                <w:b/>
                <w:sz w:val="20"/>
                <w:szCs w:val="20"/>
              </w:rPr>
              <w:t>After completing this course the student will be able to:</w:t>
            </w:r>
          </w:p>
        </w:tc>
      </w:tr>
      <w:tr>
        <w:trPr>
          <w:trHeight w:val="2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Work with industrial practitioners and Experience ethical and professional work culture.</w:t>
            </w:r>
          </w:p>
        </w:tc>
      </w:tr>
      <w:tr>
        <w:trPr>
          <w:trHeight w:val="2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Acquire knowledge and skills to compete in the job market with this experience and exposure.</w:t>
            </w:r>
          </w:p>
        </w:tc>
      </w:tr>
      <w:tr>
        <w:trPr>
          <w:trHeight w:val="2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 xml:space="preserve">Improve their knowledge and skills relevant to their areas of specialization. </w:t>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Acquire skills in communication, management and teamwork and make a technical repor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7"/>
        <w:gridCol w:w="5105"/>
        <w:gridCol w:w="792"/>
        <w:gridCol w:w="870"/>
        <w:gridCol w:w="865"/>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201"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 xml:space="preserve">COs </w:t>
            </w:r>
          </w:p>
        </w:tc>
        <w:tc>
          <w:tcPr>
            <w:tcW w:w="510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0"/>
                <w:szCs w:val="20"/>
              </w:rPr>
              <w:t>SUB CODE: PMD 301 I</w:t>
            </w:r>
          </w:p>
        </w:tc>
        <w:tc>
          <w:tcPr>
            <w:tcW w:w="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Work with industrial practitioners and Experience ethical and professional work culture.</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Acquire knowledge and skills to compete in the job market with this experience and exposure.</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 xml:space="preserve">Improve their knowledge and skills relevant to their areas of specialization. </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Acquire skills in communication, management and teamwork and make a technical report.</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3 S</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minar</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2</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0</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38"/>
        <w:gridCol w:w="8421"/>
      </w:tblGrid>
      <w:tr>
        <w:trPr>
          <w:trHeight w:val="24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18"/>
                <w:szCs w:val="18"/>
              </w:rPr>
              <w:t xml:space="preserve">Course Outcomes (COs) </w:t>
            </w:r>
            <w:r>
              <w:rPr>
                <w:rFonts w:cs="Times New Roman" w:ascii="Times New Roman" w:hAnsi="Times New Roman"/>
                <w:b/>
                <w:sz w:val="20"/>
                <w:szCs w:val="20"/>
              </w:rPr>
              <w:t>After completing this course the student will be able to:</w:t>
            </w:r>
          </w:p>
        </w:tc>
      </w:tr>
      <w:tr>
        <w:trPr>
          <w:trHeight w:val="241"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1</w:t>
            </w:r>
          </w:p>
        </w:tc>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Establish motivation for any topic of interest and develop a thought process for technical presentation.</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2</w:t>
            </w:r>
          </w:p>
        </w:tc>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Undertake problem identification, formulation, and solution.</w:t>
            </w:r>
          </w:p>
        </w:tc>
      </w:tr>
      <w:tr>
        <w:trPr>
          <w:trHeight w:val="276"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pPr>
            <w:r>
              <w:rPr>
                <w:rFonts w:cs="Times New Roman" w:ascii="Times New Roman" w:hAnsi="Times New Roman"/>
                <w:color w:val="333333"/>
                <w:sz w:val="20"/>
                <w:szCs w:val="20"/>
                <w:shd w:fill="FFFFFF" w:val="clear"/>
              </w:rPr>
              <w:t>Develop Effective presentation and improve soft skills</w:t>
            </w:r>
          </w:p>
        </w:tc>
      </w:tr>
      <w:tr>
        <w:trPr>
          <w:trHeight w:val="347"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Demonstrate the knowledge, skills, and attitudes of a professional engineer.</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 xml:space="preserve">COs </w:t>
            </w:r>
          </w:p>
        </w:tc>
        <w:tc>
          <w:tcPr>
            <w:tcW w:w="483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0"/>
                <w:szCs w:val="20"/>
              </w:rPr>
              <w:t>SUB CODE: PMD 303 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Establish motivation for any topic of interest and develop a thought process for technical presentation.</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Undertake problem identification, formulation, and solution.</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pPr>
            <w:r>
              <w:rPr>
                <w:rFonts w:cs="Times New Roman" w:ascii="Times New Roman" w:hAnsi="Times New Roman"/>
                <w:color w:val="333333"/>
                <w:sz w:val="20"/>
                <w:szCs w:val="20"/>
                <w:shd w:fill="FFFFFF" w:val="clear"/>
              </w:rPr>
              <w:t>Develop Effective presentation and improve soft skill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Demonstrate the knowledge, skills, and attitudes of a professional engineer.</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1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799"/>
        <w:gridCol w:w="8560"/>
      </w:tblGrid>
      <w:tr>
        <w:trPr>
          <w:trHeight w:val="24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22"/>
                <w:szCs w:val="22"/>
              </w:rPr>
              <w:t>Course Outcomes (COs) After completing this course the student will be able to:</w:t>
            </w:r>
          </w:p>
        </w:tc>
      </w:tr>
      <w:tr>
        <w:trPr>
          <w:trHeight w:val="2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Get an idea and confidence in designing, analysing and executing the project.</w:t>
            </w:r>
          </w:p>
        </w:tc>
      </w:tr>
      <w:tr>
        <w:trPr>
          <w:trHeight w:val="2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 knowledge of latest trends in design/manufacture and relate their ideas while executing the project.</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Prepare documents in team and enhance his written and oral communication presentations.</w:t>
            </w:r>
          </w:p>
        </w:tc>
      </w:tr>
      <w:tr>
        <w:trPr>
          <w:trHeight w:val="3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Develop individual confidence to handle various engineering assignments and expose themselves to acquire life skills to meet societal challenges</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966"/>
        <w:gridCol w:w="931"/>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2"/>
                <w:szCs w:val="22"/>
                <w:lang w:val="en-US"/>
              </w:rPr>
            </w:pPr>
            <w:r>
              <w:rPr>
                <w:rFonts w:cs="Times New Roman" w:ascii="Times New Roman" w:hAnsi="Times New Roman"/>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w:t>
            </w:r>
            <w:r>
              <w:rPr>
                <w:rFonts w:cs="Times New Roman" w:ascii="Times New Roman" w:hAnsi="Times New Roman"/>
                <w:b/>
                <w:bCs/>
                <w:sz w:val="22"/>
                <w:szCs w:val="22"/>
                <w:lang w:val="en-IN"/>
              </w:rPr>
              <w:t xml:space="preserve">COs </w:t>
            </w:r>
          </w:p>
        </w:tc>
        <w:tc>
          <w:tcPr>
            <w:tcW w:w="49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2"/>
                <w:szCs w:val="22"/>
              </w:rPr>
              <w:t>SUB CODE: PMD 303 S</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1</w:t>
            </w:r>
          </w:p>
        </w:tc>
        <w:tc>
          <w:tcPr>
            <w:tcW w:w="4966" w:type="dxa"/>
            <w:tcBorders>
              <w:bottom w:val="single" w:sz="4" w:space="0" w:color="000000"/>
              <w:right w:val="single" w:sz="4" w:space="0" w:color="000000"/>
            </w:tcBorders>
            <w:vAlign w:val="bottom"/>
          </w:tcPr>
          <w:p>
            <w:pPr>
              <w:pStyle w:val="Normal"/>
              <w:widowControl/>
              <w:autoSpaceDE w:val="true"/>
              <w:spacing w:lineRule="auto" w:line="254"/>
              <w:jc w:val="both"/>
              <w:rPr/>
            </w:pPr>
            <w:r>
              <w:rPr>
                <w:rFonts w:cs="Times New Roman" w:ascii="Times New Roman" w:hAnsi="Times New Roman"/>
                <w:sz w:val="22"/>
                <w:szCs w:val="22"/>
                <w:lang w:val="en-IN"/>
              </w:rPr>
              <w:t>Get an idea and confidence in designing, analysing, and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2</w:t>
            </w:r>
          </w:p>
        </w:tc>
        <w:tc>
          <w:tcPr>
            <w:tcW w:w="4966"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 knowledge of latest trends in design/manufacture and relate their ideas while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3</w:t>
            </w:r>
          </w:p>
        </w:tc>
        <w:tc>
          <w:tcPr>
            <w:tcW w:w="4966"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 </w:t>
            </w:r>
            <w:r>
              <w:rPr>
                <w:rFonts w:cs="Times New Roman" w:ascii="Times New Roman" w:hAnsi="Times New Roman"/>
                <w:sz w:val="22"/>
                <w:szCs w:val="22"/>
                <w:lang w:val="en-IN"/>
              </w:rPr>
              <w:t>Prepare documents in team and enhance his written and oral communication presentations.</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4</w:t>
            </w:r>
          </w:p>
        </w:tc>
        <w:tc>
          <w:tcPr>
            <w:tcW w:w="4966"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Develop individual confidence to handle various engineering assignments and expose themselves to acquire life skills to meet societal challenges</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54"/>
          <w:szCs w:val="20"/>
        </w:rPr>
      </w:pPr>
      <w:r>
        <w:rPr>
          <w:rFonts w:cs="Times New Roman" w:ascii="Times New Roman" w:hAnsi="Times New Roman"/>
          <w:b/>
          <w:bCs/>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4</w:t>
      </w:r>
      <w:r>
        <w:rPr>
          <w:rFonts w:cs="Times New Roman" w:ascii="Times New Roman" w:hAnsi="Times New Roman"/>
          <w:b/>
          <w:sz w:val="54"/>
          <w:szCs w:val="20"/>
          <w:vertAlign w:val="superscript"/>
        </w:rPr>
        <w:t>th</w:t>
      </w:r>
      <w:r>
        <w:rPr>
          <w:rFonts w:cs="Times New Roman" w:ascii="Times New Roman" w:hAnsi="Times New Roman"/>
          <w:b/>
          <w:sz w:val="54"/>
          <w:szCs w:val="20"/>
        </w:rPr>
        <w:t xml:space="preserve"> Semester</w:t>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34"/>
          <w:szCs w:val="20"/>
        </w:rPr>
      </w:pPr>
      <w:r>
        <w:rPr>
          <w:rFonts w:cs="Times New Roman" w:ascii="Times New Roman" w:hAnsi="Times New Roman"/>
          <w:b/>
          <w:sz w:val="34"/>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4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 -I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2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1548"/>
        <w:gridCol w:w="7811"/>
      </w:tblGrid>
      <w:tr>
        <w:trPr>
          <w:trHeight w:val="24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22"/>
                <w:szCs w:val="22"/>
              </w:rPr>
              <w:t>Course Outcomes (COs) After completing this course the student will be able to:</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1</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Get an idea and confidence in designing, analysing and executing the project.</w:t>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2</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Apply the knowledge of latest trends in design/manufacture and relate their ideas while executing the project.</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Prepare documents in team and enhance his written and oral communication presentations.</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Develop individual confidence to handle various engineering assignments and expose them to acquire life skills to meet societal challenges.</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60"/>
        <w:gridCol w:w="4837"/>
        <w:gridCol w:w="1060"/>
        <w:gridCol w:w="771"/>
        <w:gridCol w:w="963"/>
        <w:gridCol w:w="768"/>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cs="Times New Roman" w:ascii="Times New Roman" w:hAnsi="Times New Roman"/>
                <w:b/>
                <w:bCs/>
                <w:color w:val="000000"/>
                <w:sz w:val="22"/>
                <w:szCs w:val="22"/>
              </w:rPr>
              <w:t> </w:t>
            </w:r>
            <w:r>
              <w:rPr>
                <w:rFonts w:eastAsia="Calibri" w:cs="Times New Roman" w:ascii="Times New Roman" w:hAnsi="Times New Roman"/>
                <w:b/>
                <w:bCs/>
                <w:color w:val="000000"/>
                <w:sz w:val="22"/>
                <w:szCs w:val="22"/>
              </w:rPr>
              <w:t>COs</w:t>
            </w:r>
          </w:p>
        </w:tc>
        <w:tc>
          <w:tcPr>
            <w:tcW w:w="483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2"/>
                <w:szCs w:val="22"/>
              </w:rPr>
              <w:t xml:space="preserve">SUB CODE: </w:t>
            </w:r>
            <w:r>
              <w:rPr>
                <w:rFonts w:cs="Times New Roman" w:ascii="Times New Roman" w:hAnsi="Times New Roman"/>
                <w:b/>
                <w:bCs/>
                <w:sz w:val="22"/>
                <w:szCs w:val="22"/>
                <w:lang w:val="en-IN"/>
              </w:rPr>
              <w:t xml:space="preserve"> PMD 411 P</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1</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Get an idea and confidence in designing, analysing and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2</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 knowledge of latest trends in design/manufacture and relate their ideas while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3</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 </w:t>
            </w:r>
            <w:r>
              <w:rPr>
                <w:rFonts w:cs="Times New Roman" w:ascii="Times New Roman" w:hAnsi="Times New Roman"/>
                <w:sz w:val="22"/>
                <w:szCs w:val="22"/>
                <w:lang w:val="en-IN"/>
              </w:rPr>
              <w:t>Prepare documents in team and enhance his written and oral communication presentation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4</w:t>
            </w:r>
          </w:p>
        </w:tc>
        <w:tc>
          <w:tcPr>
            <w:tcW w:w="4837"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Develop individual confidence to handle various engineering assignments and expose them to acquire life skills to meet societal challenge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05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Robo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r>
              <w:rPr>
                <w:rFonts w:cs="Times New Roman" w:ascii="Times New Roman" w:hAnsi="Times New Roman"/>
                <w:b/>
                <w:sz w:val="22"/>
                <w:szCs w:val="22"/>
              </w:rPr>
              <w:t>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llustrate the importance of robotics, and comprehend the basic terminologies in robo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Comprehend and evaluate the forward and inverse kinematics of robo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Comprehend and evaluate the differential motion and velocity relationships for robo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velop dynamic equations of motion and discuss methods of trajectory planning.</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Introduction and Mathematical Representation of Robots: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History of Robots, Types of Robots, Notation, Position and Orientation of a Rigid Body, Some Properties of Rotation Matrices, Successive Rotations, Representation by X-Y-Z, Z-Y-Z Euler Angles, Transformation between coordinate system, Homogeneous coordinates, Properties of  BAT, Types of Joints: Rotary, Prismatic joint, Cylindrical joint, Spherical joint, Representation of links using Denvit-Hartenberg parameters: Link parameters for intermediate, first and last links, Link transformation matrices, Transformation matrices of 3R manipulator, PUMA560 manipulator, SCARA manipulator, The planar four bar mechanisms, Three DOF parallel manipulator, A six-DOF parallel(hybrid) manipulator.</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Kinematics of Serial and Parallel Manipulators:                                                  </w:t>
            </w:r>
            <w:r>
              <w:rPr>
                <w:rFonts w:cs="Times New Roman" w:ascii="Times New Roman" w:hAnsi="Times New Roman"/>
                <w:b/>
                <w:bCs/>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grees of freedom of a manipulator, Loop constraint equations. Direct kinematics of 2R and 3R manipulator, Puma560 manipulator, SCARA manipulator, Stanford arm, The Planar four bar mechanism, Direct kinematics of Stewart-Gough Platform. Inverse kinematics of 2R, 3R manipulator, Inverse kinematics of Stewart-Gough Platfor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Velocity and Statics of Manipulator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 xml:space="preserve">Differential relationships, Jacobian, Differential motions of a frame ( translation and rotation), Linear and angular velocity of a rigid body, Linear and angular velocities of links in serial manipulators, 2R, 3R manipulators, Jacobian of serial manipulator, Three DOF parallel manipulator Velocity ellipse of 2R manipulator, Singularities of serial and parallel manipulators 2R, 3R, four bar mechanism, three DOF parallel manipulator, Maipulator, Statics of serial manipulators, Static force and torque analysis of 3R manipulator, Statics of parallel manipulator, Singularity in force domai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Dynamics of Manipulators</w:t>
            </w:r>
            <w:r>
              <w:rPr>
                <w:rFonts w:cs="Times New Roman" w:ascii="Times New Roman" w:hAnsi="Times New Roman"/>
                <w:b/>
                <w:bCs/>
                <w:sz w:val="20"/>
                <w:szCs w:val="20"/>
              </w:rPr>
              <w:t xml:space="preserve">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ertia of a link, Recursive formulation of dynamics using Newton Euler equation, Equation of motion of 2R and 3R manipulators using Lagrangian, Newton-Euler formul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rajectory Planning: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oint space schemes, cubic trajectory, Joint space schemes with via points, Cubic trajectory with a via point, Third order polynomial trajectory planning, Linear segments with parabolic blends, Cartesian space schemes, Cartesian straight line and circular motion planning, Trajectory planning for ori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Contro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Feedback control of a single link manipulator-first order, second order system, PID control, PID control of multi link manipulator, Non-linear control of manipulators-computed torque method, Force control of manipulator, Cartesian control of manipulators, Force control of manipulators-force control of single mass, Partitioning a task for force and position control-lever, peg in hole Hybrid force and position controller.</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Actua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ypes, Characteristics of actuating system: weight, Power-to-weight ratio, Operating pressure, Stiffness vs. compliance, Use of reduction gears, Comparision of hydraulic, Electric, pneumatic, actuators, Hydraulic actuators, Proportional feedback control, Electric Motors: DC motors, Reversible AC motors, Brushless DC motors, Stepper motors-structure and principle of operation, Stepper motor speed-torque characteristic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enso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Sensor characteristics, Position sensors-potentiometers, Encoders, LVDT, Resolvers, Displacement sensor, Velocity sensor-encoders, tachometers, Acceleration sensors, Force and Pressure sensors piezoelectric, force sensing resistor, Torque sensors, Touch and tactile sensor, Proximity sensors-magnetic, Optical, Ultrasonic, Inductive, Capacitive, Eddy-current proximity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 Concepts and Analysis -Ghosal A., Robotics, Oxford, 200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Robotics Analysis -Niku, S. B., Systems, Applications, Pearson Education, 200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to Robotics: Mechanica and Control -2nd Edition -Craig, J. J., Addison-Welsey, 2nd edition 1989.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s of Robotics, Analysis and Control -Schilling R. J., PHI, 2006.</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botics Control, Sensing, Vision and Intelligence -Fu, K, S., Gonzalez R.C., Lee C.S. G., McGraw  Hill, 198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403"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sz w:val="20"/>
                <w:szCs w:val="20"/>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lang w:val="en-IN"/>
              </w:rPr>
            </w:pPr>
            <w:r>
              <w:rPr>
                <w:rFonts w:cs="Times New Roman" w:ascii="Times New Roman" w:hAnsi="Times New Roman"/>
                <w:b/>
                <w:bCs/>
                <w:sz w:val="22"/>
                <w:szCs w:val="22"/>
              </w:rPr>
              <w:t xml:space="preserve">SUB CODE: </w:t>
            </w:r>
            <w:r>
              <w:rPr>
                <w:rFonts w:cs="Times New Roman" w:ascii="Times New Roman" w:hAnsi="Times New Roman"/>
                <w:b/>
                <w:bCs/>
                <w:sz w:val="22"/>
                <w:szCs w:val="22"/>
                <w:lang w:val="en-IN"/>
              </w:rPr>
              <w:t xml:space="preserve"> </w:t>
            </w:r>
            <w:r>
              <w:rPr>
                <w:rFonts w:cs="Times New Roman" w:ascii="Times New Roman" w:hAnsi="Times New Roman"/>
                <w:b/>
                <w:bCs/>
                <w:sz w:val="20"/>
                <w:szCs w:val="20"/>
              </w:rPr>
              <w:t>PMD 005 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llustrate the importance of robotics, and comprehend the basic terminologies in robo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rehend and evaluate the forward and inverse kinematics of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rehend and evaluate the differential motion and velocity relationships for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velop dynamic equations of motion and discuss methods of trajectory plann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1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mputer Graph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Inculcate and apply various skills in problem solv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Choose most appropriate programming constructs and features to solve the problem in diversified domai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Exhibit the programming skills for the problem that require the writing of well-documented programs including use of logical constructs of langu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monstrate significant experience with the program development environmen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Curves: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Curve representation, Explicit, Implicit and parametric representation. Nonparametric and parametric representation of Lines, Circles, Ellipse, Parabola, Hyperbola, Conics. Parametric representation of synthetic curve, Hermite cubic splines, , Bezier curves: Blending function, Properties, generation, B-spline curves- Cox-deBoor recursive formula, Properties, Open uniform basis functions, Non-uniform basis functions, Periodic B-spline curv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Types and Mathematical Representation of Surfaces: </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urface entities- Plane, Ruled, surface of revolution, Tabulated cylinder, Bezier surface,  B-spline surface, Coons patch, Off set surface, Surface representation, Parametric representation of analytic surface- plane, Ruled surface, Surface of revolution, Tabulated cylinder, Parametric representation of synthetic surfaces Hermite bicubic surface, Bezier surface, B-spline surface, Coons surface, Offset surface.</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Soli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olid entities- block, Cylinder, cone, Sphere, wedge, Torous, Solid representation, Fundamentals of solid modeling, Set theory, Regularized set operations, Set membership classification, Half spaces, Basic elements, Building operations, Boundary representation, Basic elements, Building operations, Constructive solid geometry, Basic elements, Building operations, Sweep repres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sz w:val="22"/>
                <w:szCs w:val="22"/>
              </w:rPr>
              <w:t xml:space="preserve">Scan Conversion and Clipping: </w:t>
              <w:tab/>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Drawing Algorithms: DDA algorithm, Bresenham's integer line algorithm, Bresenham's circle algorithm, Polygon filling algorithms: scan conversion, Seed filling, Scan line algorithm. Viewing transformation, Clipping - points, lines, Text, Polygon, Cohen, Sutherland line clipping, Sutherland, Hodgmen algorith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Transform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presentation of points, Transformations: Rotation, Reflection, Scaling, Combined Transformations, Translations and Homogeneous Coordinates, A geometric interpretation of homogeneous coordinates, Over all scaling, Points at infinity, Rotation about an arbitrary point, Reflection through an arbitrary lin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Visual Realism-I:</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Introduction, hidden line removal, Visibility of object views, Visibility techniques: minimum  and maximum  test, Containment test, Surface test, Silhouttes, Homogeneity test, Sorting, Coherence, Hidden line priority algorithm, Hidden surface removal- Z-buffer algorithm, Warnock's algorithm, Hidden solid removal - ray tracing algorith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braham Zeid, "CAD/CAM-Theory and Practice" McGraw Hill, 2006.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goer's Adams, "Mathematical Elements for Computer Graphics", McGraw Hill. 1990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Xiang Z, Plastock, R. A, Computer Graphics, Schaums outlines, McGraw Hill. 2007.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ley, Van- Damn, Finner and Hughes, "Computer Graphics", principles and practice, Addison Wesley. 2000.</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Sinha AN., Udai A D., Computer Graphics, Tata McGraw Hill,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9"/>
        </w:numPr>
        <w:rPr/>
      </w:pPr>
      <w:r>
        <w:rPr>
          <w:rFonts w:cs="Times New Roman" w:ascii="Times New Roman" w:hAnsi="Times New Roman"/>
          <w:sz w:val="20"/>
          <w:szCs w:val="20"/>
        </w:rPr>
        <w:t>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272" w:type="dxa"/>
        <w:jc w:val="left"/>
        <w:tblInd w:w="-113" w:type="dxa"/>
        <w:tblLayout w:type="fixed"/>
        <w:tblCellMar>
          <w:top w:w="0" w:type="dxa"/>
          <w:left w:w="108" w:type="dxa"/>
          <w:bottom w:w="0" w:type="dxa"/>
          <w:right w:w="108" w:type="dxa"/>
        </w:tblCellMar>
      </w:tblPr>
      <w:tblGrid>
        <w:gridCol w:w="819"/>
        <w:gridCol w:w="5692"/>
        <w:gridCol w:w="824"/>
        <w:gridCol w:w="979"/>
        <w:gridCol w:w="979"/>
        <w:gridCol w:w="979"/>
      </w:tblGrid>
      <w:tr>
        <w:trPr>
          <w:trHeight w:val="462" w:hRule="atLeast"/>
        </w:trPr>
        <w:tc>
          <w:tcPr>
            <w:tcW w:w="10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s</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Times New Roman" w:ascii="Times New Roman" w:hAnsi="Times New Roman"/>
                <w:b/>
                <w:bCs/>
                <w:sz w:val="22"/>
                <w:szCs w:val="22"/>
              </w:rPr>
              <w:t xml:space="preserve">SUB CODE: </w:t>
            </w:r>
            <w:r>
              <w:rPr>
                <w:rFonts w:cs="Times New Roman" w:ascii="Times New Roman" w:hAnsi="Times New Roman"/>
                <w:b/>
                <w:bCs/>
                <w:sz w:val="20"/>
                <w:szCs w:val="20"/>
              </w:rPr>
              <w:t>PMD 011 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culcate and apply various skills in problem solv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oose most appropriate programming constructs and features to solve the problem in diversified domain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xhibit the programming skills for the problem that require the writing of well-documented programs including use of logical constructs of languag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monstrate significant experience with the program development environ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2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Optimu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Solve single and multivariable optimization problems by various analytical and numerical metho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arry out optimum design of bars, columns, beams, shafts, gears, bearings and spr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Optimize the design of mechanical elements using optimization too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Solve the engineering problems by direct and indirect methods of optimizatio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gineering application of optimization, multivariable optimization Statement of a optimization problem. Design Vector, Design constraints, objective function, classification of optimization problem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lassical optimization technique:</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ingle variable optimization, with equality Constraints solution by direct substitution, solution by the method of constrained Variation. Solution by the method of lagrange multipliers, multivariable optimization with inequality constraints Kuhn – Tucker condi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Non-linear programming:</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ne Dimensional minimization method) Numerical method, Unimodal function, Unrestricted search, Exhaustive search. Dichotomous search, Fibonacci and Golden section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erpolation method: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Quadratic and Cubic Nonlinear programming (Unrestricted Optimization Technique) Random search methods, Univate method, powels method, Simplex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escent metho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eepest descent, conjugate gradient, variable metric method.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n linear programm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erdana"/>
              </w:rPr>
              <w:t xml:space="preserve"> </w:t>
            </w:r>
            <w:r>
              <w:rPr>
                <w:rFonts w:cs="Times New Roman" w:ascii="Times New Roman" w:hAnsi="Times New Roman"/>
                <w:sz w:val="20"/>
                <w:szCs w:val="20"/>
              </w:rPr>
              <w:t>(Constrained Optimization problem) Characteristic of a constrained probl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irect method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mplex method, cutting plane method, methods of Feasible directions.</w:t>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ndirect Method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20"/>
                <w:szCs w:val="20"/>
              </w:rPr>
              <w:t>Transformation technique, change variables and elimination of variables, penalty function methods- interior and exterior penalty func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eastAsia="Calibri" w:cs="Calibri" w:ascii="Calibri" w:hAnsi="Calibri"/>
                <w:sz w:val="22"/>
                <w:szCs w:val="22"/>
              </w:rPr>
              <w:t>S.S. Rao, Optimisation – Theory and Application, Willey Eastern.</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L Fox Optimization methods for Engg. Design, Addison – Wesley.</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G .Beveridge and R.S. Schechter, Optimisation Theory and practice.</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m , Optimisation and Probability in System Engg. Van Nostran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10153" w:type="dxa"/>
        <w:jc w:val="center"/>
        <w:tblInd w:w="0" w:type="dxa"/>
        <w:tblLayout w:type="fixed"/>
        <w:tblCellMar>
          <w:top w:w="0" w:type="dxa"/>
          <w:left w:w="108" w:type="dxa"/>
          <w:bottom w:w="0" w:type="dxa"/>
          <w:right w:w="108" w:type="dxa"/>
        </w:tblCellMar>
      </w:tblPr>
      <w:tblGrid>
        <w:gridCol w:w="895"/>
        <w:gridCol w:w="6374"/>
        <w:gridCol w:w="709"/>
        <w:gridCol w:w="709"/>
        <w:gridCol w:w="723"/>
        <w:gridCol w:w="743"/>
      </w:tblGrid>
      <w:tr>
        <w:trPr>
          <w:trHeight w:val="381"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b/>
                <w:sz w:val="22"/>
                <w:szCs w:val="22"/>
                <w:lang w:val="en-IN"/>
              </w:rPr>
              <w:t>C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Times New Roman" w:ascii="Times New Roman" w:hAnsi="Times New Roman"/>
                <w:b/>
                <w:bCs/>
                <w:sz w:val="22"/>
                <w:szCs w:val="22"/>
              </w:rPr>
              <w:t xml:space="preserve">SUB CODE: </w:t>
            </w:r>
            <w:r>
              <w:rPr>
                <w:rFonts w:cs="Times New Roman" w:ascii="Times New Roman" w:hAnsi="Times New Roman"/>
                <w:b/>
                <w:bCs/>
                <w:sz w:val="20"/>
                <w:szCs w:val="20"/>
              </w:rPr>
              <w:t>PMD 012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lve single and multivariable optimization problems by various analytical and numer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rry out optimum design of bars, columns, beams, shafts, gears, bearings and spr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timize the design of mechanical elements using optimization to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lve the engineering problems by direct and indirect methods of optim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3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Mechatronics Syste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L/T/P    :  </w:t>
            </w:r>
            <w:r>
              <w:rPr>
                <w:rFonts w:cs="Calibri" w:ascii="Calibri" w:hAnsi="Calibri"/>
                <w:b/>
                <w:bCs/>
                <w:sz w:val="22"/>
                <w:szCs w:val="22"/>
              </w:rPr>
              <w:t>(4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of different skills and tools involved in the mechatronic design 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Formulate specifications for adopting/designing different components of a mechatronic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Design and implement software for a computer control system with sensor and actuator interf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Conduct experimental modeling to assists in the design and tuning of control syst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5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finition and Introduction to Mechatronic System s. Modeling &amp; Simulation of Physical systems Overview of Mechatronic Products and their functioning measurement systems. Control Systems, simple Controller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tudy of Sensors and Transducer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neumatic and Hydraulic Systems, Mechanical Actuation System, Electrical Actual Systems, Real time interfacing and Hardware components for Mechatronic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Electrical Actu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Electrical systems, Mechanical switches, Solid state switches, solenoids, DC &amp; AC motors, Stepper motor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ystem Model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Mathematical models:-mechanical system building blocks, electrical system building blocks, thermal system building blocks, electromechanical systems, hydro-mechanical systems, pneumatic systems.</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ignal Condition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ignal conditioning, the operational amplifier, Protection, Filtering, Wheatstone Bridge, Digital signals , Multiplexers, Data Acquisition, Introduction to digital system processing, pulse-modulation.</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MEMS and Microsystem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15 Hr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Introduction, Working Principle, Materials for MEMS and Microsystems, Micro System fabrication process, Overview of Micro Manufacturing, Micro system Design, and Micro system Packaging.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ata Present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Basic System Models, System Models, Dynamic Responses of Syst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vanced Applications in Mechatronic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Fault Finding, Design, Arrangements and Practical Case Studies, Design for manufacturing, User-friendly desig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chatronics” -W. Bolton, 2 Ed. Addison Wesley Longman, Pub, 199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SU“MEMS and Microsystems design and manufacture”-TMH.</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amm, “Understanding Electro-Mechanical Engineering an ntroduction to Mechatronics”-PHI.</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Mechanics and Precision Instruments”- Pergamon Press, . 1971.</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hetty and Kolk “Mechatronics System Design”-Thoms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ahalik “Mechatronics”-TM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417"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lang w:val="en-IN"/>
              </w:rPr>
            </w:pPr>
            <w:r>
              <w:rPr>
                <w:rFonts w:cs="Times New Roman" w:ascii="Times New Roman" w:hAnsi="Times New Roman"/>
                <w:b/>
                <w:bCs/>
                <w:sz w:val="22"/>
                <w:szCs w:val="22"/>
              </w:rPr>
              <w:t xml:space="preserve">SUB CODE: </w:t>
            </w:r>
            <w:r>
              <w:rPr>
                <w:rFonts w:cs="Calibri" w:ascii="Calibri" w:hAnsi="Calibri"/>
                <w:b/>
                <w:bCs/>
                <w:sz w:val="22"/>
                <w:szCs w:val="22"/>
              </w:rPr>
              <w:t>PMD 003 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of different skills and tools involved in the mechatronic design proce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Times New Roman" w:ascii="Times New Roman" w:hAnsi="Times New Roman"/>
                <w:sz w:val="20"/>
                <w:szCs w:val="20"/>
              </w:rPr>
              <w:t>Formulate specifications for adopting/designing different components of a mechatronic syst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Times New Roman" w:ascii="Times New Roman" w:hAnsi="Times New Roman"/>
                <w:sz w:val="20"/>
                <w:szCs w:val="20"/>
              </w:rPr>
              <w:t>Design and implement software for a computer control system with sensor and actuator interfa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Times New Roman" w:ascii="Times New Roman" w:hAnsi="Times New Roman"/>
                <w:sz w:val="20"/>
                <w:szCs w:val="20"/>
              </w:rPr>
              <w:t>Conduct experimental modeling to assists in the design and tuning of control syste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4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heory Of Plates And Shell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Assess the strength of plate panels under point, linearly varying and uniformly distributed loa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Analyze plates under different boundary conditions by various classical methods and approximate metho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Be familiar with classification of shells and classical shell theories and apply them in engineering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Be exposed to singly curved shells, doubly curved shells and cylindrical shell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Bending of long rectangular plate into a cylindrical surface, Differential equation -Bending of plated with different boundary conditions -Long plate on elastic foundation.</w:t>
            </w:r>
            <w:r>
              <w:rPr>
                <w:rFonts w:eastAsia="Calibri" w:cs="Calibri" w:ascii="Calibri" w:hAnsi="Calibri"/>
                <w:sz w:val="22"/>
                <w:szCs w:val="22"/>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ure Bend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sz w:val="20"/>
                <w:szCs w:val="20"/>
              </w:rPr>
              <w:t>Moment and curvature relations problems of simply supported plates-Strain energy impure bending.</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ymmetrical Bending of Circular Plate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Differential equation uniformly loaded plates, Plates concentricity loaded plates-loaded at the center.</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Rectangular Plate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Differential equations -Solution of simply supported plate Various loading conditions, viz, uniformly distributed load, hydrostatic pressure and concentrated load, central as well as non-central, Navier and Levy type solutions with various edge boundary conditions, viz., all edges simply supported, Two opposite edge fixed and two adjacent fixe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Bending of plate:                                                                                      </w:t>
            </w:r>
            <w:r>
              <w:rPr>
                <w:rFonts w:eastAsia="Calibri" w:cs="Calibri" w:ascii="Calibri" w:hAnsi="Calibri"/>
                <w:b/>
                <w:sz w:val="22"/>
                <w:szCs w:val="22"/>
              </w:rPr>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to Shell Structure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cs="Verdana"/>
                <w:b/>
                <w:b/>
                <w:bCs/>
                <w:sz w:val="22"/>
                <w:szCs w:val="22"/>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mbrane Deformation of Shell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                                                         </w:t>
            </w:r>
          </w:p>
          <w:p>
            <w:pPr>
              <w:pStyle w:val="CM1"/>
              <w:jc w:val="both"/>
              <w:rPr>
                <w:rFonts w:ascii="Calibri" w:hAnsi="Calibri" w:cs="Verdana"/>
                <w:b/>
                <w:b/>
                <w:bCs/>
                <w:sz w:val="22"/>
                <w:szCs w:val="22"/>
              </w:rPr>
            </w:pPr>
            <w:r>
              <w:rPr>
                <w:rFonts w:cs="Times New Roman" w:ascii="Times New Roman" w:hAnsi="Times New Roman"/>
                <w:sz w:val="20"/>
                <w:szCs w:val="20"/>
              </w:rPr>
              <w:t>Symmetrical 'loaded shell, symmetrically loaded spherical shell. General Theory of cylindrical shells: Circular; Cylindrical shell loaded symmetrically. General description of various types. Membrane Theory of thin shells (Stress Analysis): Cylindrical shells Spherical Shells-Shells of double curvature, Viz, cooling tower Hyperbolic, Parabolic and elliptic paraboloi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plates and Shells -Timoshenko, Woinowsky and Krieger, McGraw Hill, New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Stresses in Shells -Flugge, Springer Verlag, Berli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Elastic Thin Shells -Goldnvizer, Pergamon Press, New 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eory and analysis of plates -R. Szilard Prentice Ha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805"/>
        <w:gridCol w:w="5681"/>
        <w:gridCol w:w="718"/>
        <w:gridCol w:w="719"/>
        <w:gridCol w:w="718"/>
        <w:gridCol w:w="718"/>
      </w:tblGrid>
      <w:tr>
        <w:trPr>
          <w:trHeight w:val="47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bCs/>
                <w:sz w:val="22"/>
                <w:szCs w:val="22"/>
              </w:rPr>
              <w:t xml:space="preserve">SUB CODE: </w:t>
            </w:r>
            <w:r>
              <w:rPr>
                <w:rFonts w:cs="Calibri" w:ascii="Calibri" w:hAnsi="Calibri"/>
                <w:b/>
                <w:bCs/>
                <w:sz w:val="22"/>
                <w:szCs w:val="22"/>
              </w:rPr>
              <w:t>PMD 004 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ssess the strength of plate panels under point, linearly varying and uniformly distributed loa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nalyze plates under different boundary conditions by various classical methods and approximate metho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6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familiar with classification of shells and classical shell theories and apply them in engineering desig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exposed to singly curved shells, doubly curved shells and cylindrical shel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7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Smart Materials and Structur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mechanical behavior of smart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haracterize interaction between smart materials and simple structures in actuation and sen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novel functions of smart materials using structure-property relations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Present and demonstrate the functions of smart structure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Overview of Smart Materials:</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tructures and Products Technologies</w:t>
            </w:r>
            <w:r>
              <w:rPr>
                <w:rFonts w:cs="Verdana" w:ascii="Calibri" w:hAnsi="Calibri"/>
                <w:sz w:val="22"/>
                <w:szCs w:val="22"/>
              </w:rPr>
              <w:t xml:space="preserve">.                  </w:t>
              <w:tab/>
              <w:tab/>
              <w:tab/>
              <w:tab/>
              <w:t xml:space="preserve">     </w:t>
            </w:r>
          </w:p>
          <w:p>
            <w:pPr>
              <w:pStyle w:val="Normal"/>
              <w:jc w:val="both"/>
              <w:rPr>
                <w:rFonts w:ascii="Calibri" w:hAnsi="Calibri" w:cs="Verdana"/>
                <w:b/>
                <w:b/>
                <w:bCs/>
                <w:sz w:val="22"/>
                <w:szCs w:val="22"/>
              </w:rPr>
            </w:pPr>
            <w:r>
              <w:rPr>
                <w:rFonts w:eastAsia="Calibri" w:cs="Times New Roman" w:ascii="Times New Roman" w:hAnsi="Times New Roman"/>
                <w:b/>
                <w:sz w:val="22"/>
                <w:szCs w:val="22"/>
              </w:rPr>
              <w:t>Smart Materials (Physical Properties):</w:t>
            </w:r>
            <w:r>
              <w:rPr>
                <w:rFonts w:cs="Verdana" w:ascii="Calibri" w:hAnsi="Calibri"/>
                <w:b/>
                <w:bCs/>
                <w:sz w:val="22"/>
                <w:szCs w:val="22"/>
              </w:rPr>
              <w:t xml:space="preserve">                                                           </w:t>
              <w:tab/>
              <w:tab/>
              <w:tab/>
              <w:tab/>
              <w:t xml:space="preserve">     </w:t>
            </w:r>
          </w:p>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Piezoelectric Materials, Electrostrictive Materials, Magnetostrictive Materials, Magneto electric Materials. Magneto rheological Fluids, Electrorheological Fluids, Shape Memory Materials, Fiber-Optic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mart Sensor, Actuator and Transducer Technologies:</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Smart Sensors: Accelerometers; Force Sensors; Load Cells; Torque Sensors; Pressure Sensors; Microphones; Impact Hammers; MEMS Sensors; Sensor Arrays Smart Actuators: Displacement Actuators; Force Actuators; Power Actuators; Vibration Dampers; Shakers; Fluidic Pumps; Motors Smart Transducers: Ultrasonic Transducers; Sonic Transducers; Air Transduc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asurement, Signal Processing, Drive and Control Technique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Quasi-Static and Dynamic Measurement Methods; Signal-Conditioning Devices; Constant Voltage, Constant Current and Pulse Drive Methods; Calibration Methods; Structural Dynamics and Identification Techniques; Passive, Semi-Active and Active Control; Feedback and Feed forward Control Strategi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esign, Analysis, Manufacturing and Applications of Engineering Smart Structures and Product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8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se studies incorporating design, analysis, manufacturing and application issues involved in integrating smart materials and devices with signal processing and control capabilities to engineering smart structures and products. Emphasis on structures, automation and precision manufacturing equipment, automotives, consumer products, sporting products, computer and telecommunications products, as well as medical and dental tools and equipmen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 V. Gandhi and B. So Thompson, Smart Materials and Structures, Chapman &amp; Hall, London; New York, 1992 (ISBN: 041237010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 Culshaw, Smart Structures and Materials, Artech House, Boston, 1996 (ISBN:089006681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V. Srinivasan, Smart Structures: Analysis and Design, Cambridge University Press, Cambridge; New York, 2001 (ISBN: 052165026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J. Moulson and J. M. Herbert, Electroceramics: Materials, Properties, Applications, 2nd Edition, John Wiley &amp; Sons, Chichester, West Sussex; New York, 2003 (ISBN: 0471497479).</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G. Gautschi, Piezoelectric Sensorics: Force, Strain, Pressure, Acceleration and Acoustic Emission Sensors. Materials and Amplifiers, Springer, Berlin; New York, 2002 (ISBN: 3540422595).</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Uchino, Piezoelectric Actuators and Wtrasonic Motors, Kluwer Academic Publishers, Boston, 1997 (ISBN: 0792398114).</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G. Engdahl, Handbook of Giant Magnetostrictive Materials, Academic Press, San Diego, Calif.; London, 2000 (ISBN: 012238640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Otsuka and C. M. Wayman, Shape Memory Materials, Cambridge University Press, . Cambridge; New York, 1998 (ISBN: 052144487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Eric Udd, Fiber Optic Sensors: An Introduction for Engineers and Scientists, John Wiley &amp; Sons, New York, 1991 (ISBN: 0471830070).</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 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689"/>
        <w:gridCol w:w="5512"/>
        <w:gridCol w:w="984"/>
        <w:gridCol w:w="689"/>
        <w:gridCol w:w="689"/>
        <w:gridCol w:w="796"/>
      </w:tblGrid>
      <w:tr>
        <w:trPr>
          <w:trHeight w:val="47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cs="Times New Roman" w:ascii="Times New Roman" w:hAnsi="Times New Roman"/>
                <w:b/>
                <w:bCs/>
                <w:sz w:val="22"/>
                <w:szCs w:val="22"/>
              </w:rPr>
              <w:t xml:space="preserve">SUB CODE: </w:t>
            </w:r>
            <w:r>
              <w:rPr>
                <w:rFonts w:cs="Calibri" w:ascii="Calibri" w:hAnsi="Calibri"/>
                <w:b/>
                <w:bCs/>
                <w:sz w:val="22"/>
                <w:szCs w:val="22"/>
              </w:rPr>
              <w:t>PMD 007 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mechanical behavior of smart material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haracterize interaction between smart materials and simple structures in actuation and sen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novel functions of smart materials using structure-property relationship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Present and demonstrate the functions of smart structur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Robust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Quality by Experimental Design :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3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Quality, western and Taguchi quality philosophy, Elements of cost, Noise factors causes of variation, Quadratic loss function and variation of quadratic loss functions. Robust Design : Steps in robust design : parameter design and tolerance design, reliability improvement through experiment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perimental Design: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Classical experiments: factorial experiments, terminology, factors. Levels, Interactions, Treatment combination, randomization, 2-level experimental design for two factors and three factors. 3-level experiment deigns for two factors and three factors, factor effects, factor interactions, Fractional factorial design, Saturated design, Central composite design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easures of Variability :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4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Concept of confidence level, Statistical distributions : normal, log normal and Weibull distributions. Hipothesis testing, Probability plots, choice of sample size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Analysis and interpretation of experimental data:</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Ranking method, column effect method and ploting method, Analysis of variance (ANOVA), in factorial experiments : YATE’s algorithm for ANOVA,Regression analysis, Mathematical models from experimental data,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Taguchi’s Orthogonal Array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ypes orthogonal arrays, Selection of standard orthogonal arrays, Linear graphs and interaction assignment, dummy level technique, Compound factor method, modification of linear graphs, Column merging method, Branching design, Strategies for constructing orthogonal array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ignal to Noise ratio (S-N Ratio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Evaluation of sensitivity to noise, Signal to noise ratios for static problems, Smaller – the – better types, Nominal – the – better – type, larger – the-better – type. Signal to noise ratios for dynamic problems, Illustrations through numerical example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arameter Design and Tolerance Design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1</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meter and tolerance design concepts, Taguchi’s inner and outer arrays, Parameter design strategy, Tolerance deign strategy, Illustrations through numerical examples. </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eliability Improvement Through Robust Design :</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le of S-N ratios in reliability improvement ; Case study; Illustrating the reliability improvement of routing process of a printed wiring boards using robust design concept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Engineering using Robust Design -Madhav S. Phadake: Prentice Hall, Englewood Clifts, New Jersey 07632, 19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Design and analysis of experiments -Douglas Montgomery: Willey India Pvt. Ltd., V Ed., 2007.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Techniques for Quality Engineering -Phillip J. Ross: Taguchi 2nd edition McGraw Hill Int. Ed., 1996.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by Experimental Design -Thomas B. Barker : Marcel Dekker Inc  ASQC Quality Press, 1985.</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Experiments planning, analysis and parameter design optimization - C.F. Jeff Wu, Michael Hamada: John Willey Ed., 2002.</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Reliability improvement by Experiments -W.L. Condra, Marcel Dekker Inc ASQC Quality Press, 1985.</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89"/>
        <w:gridCol w:w="5512"/>
        <w:gridCol w:w="984"/>
        <w:gridCol w:w="689"/>
        <w:gridCol w:w="689"/>
        <w:gridCol w:w="796"/>
      </w:tblGrid>
      <w:tr>
        <w:trPr>
          <w:trHeight w:val="35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Articulation Matrix</w:t>
            </w:r>
          </w:p>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r>
          </w:p>
        </w:tc>
      </w:tr>
      <w:tr>
        <w:trPr>
          <w:trHeight w:val="4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cs="Times New Roman" w:ascii="Times New Roman" w:hAnsi="Times New Roman"/>
                <w:b/>
                <w:bCs/>
                <w:sz w:val="22"/>
                <w:szCs w:val="22"/>
              </w:rPr>
              <w:t xml:space="preserve">SUB CODE: </w:t>
            </w:r>
            <w:r>
              <w:rPr>
                <w:rFonts w:cs="Calibri" w:ascii="Calibri" w:hAnsi="Calibri"/>
                <w:b/>
                <w:bCs/>
                <w:sz w:val="22"/>
                <w:szCs w:val="22"/>
              </w:rPr>
              <w:t>PMD 008 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1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Applied Mathema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Model simple engineering problems and apply  and solve differential equ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termine roots of the equations using different meth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Apply and solve linear algebraic equations determine Eigen values pertinent to simple day to da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arry out linear transformation and apply it to solve science and engineering probl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Mathematical modeling of engineering problem:</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A simple mathematical model, Physical application of differential equation of first and second order: resisted motion, velocity of escape from the earth, atmospheric pressure, conduction of heat, rate of growth decay, Newton’s Law of cooling, free oscillations, damped free oscillations, forced oscillation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oots of Equation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phical method, Bisection method, false position method, Newton-Raphson method, multiple roots, simple fixed point iteration. Roots of polynomial: Muller’s method, Bairstow’s method, Graeffe’s root squaring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System of linear algebraic equations and eigen values probl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Gauss elimination method, Gauss-Jordan Elimination Method, triangularisation method, Cholesky method, Cholesky Method, Partition metho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Eigen values and Eigen vec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Jacobi method for symmetric matrices, Householder’s method for symmetric matrices. Power method and inverse power method. Rutishauser method for arbitrary matrices, Givens method for symmetric matric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Linear Transform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linear transformation, The matrix of linear transformation, Linear models in science and Engineering.</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rthogonality and Least squa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Inner product, length and orthogonally, orthogonal sets, The Gram-Schmidt process, Least Square problems, Inner product spac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S.Sastry,  “Numerical Analysis for Engineers”,  Tata Mcgraw Hill Edi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teven C.Chapra, Raymond P.Canale, “Numerical Methods for Engineers”,fourth Edition, Tata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rFonts w:cs="Times New Roman PSMT" w:ascii="Times New Roman" w:hAnsi="Times New Roman"/>
                <w:sz w:val="20"/>
                <w:szCs w:val="20"/>
              </w:rPr>
              <w:t>M K.Jain, S.R.K Iyengar, R K. Jain Numerical methods for scientists  and engine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Pervez Moin “Application of Numerical methods to Engineering.</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cs="Times New Roman" w:ascii="Times New Roman" w:hAnsi="Times New Roman"/>
                <w:color w:val="000000"/>
                <w:sz w:val="20"/>
                <w:szCs w:val="20"/>
              </w:rPr>
              <w:t>David. C. Lay, “Linear Algebra and its applications” 3rd edition, Pearson Educ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7"/>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845"/>
        <w:gridCol w:w="5633"/>
        <w:gridCol w:w="693"/>
        <w:gridCol w:w="693"/>
        <w:gridCol w:w="693"/>
        <w:gridCol w:w="802"/>
      </w:tblGrid>
      <w:tr>
        <w:trPr>
          <w:trHeight w:val="406"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Articulation Matrix</w:t>
            </w:r>
          </w:p>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r>
          </w:p>
        </w:tc>
      </w:tr>
      <w:tr>
        <w:trPr>
          <w:trHeight w:val="5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sz w:val="22"/>
                <w:szCs w:val="22"/>
                <w:lang w:val="en-IN"/>
              </w:rPr>
              <w:t>COs</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SUB CODE: </w:t>
            </w:r>
            <w:r>
              <w:rPr>
                <w:rFonts w:cs="Calibri" w:ascii="Calibri" w:hAnsi="Calibri"/>
                <w:b/>
                <w:bCs/>
                <w:sz w:val="22"/>
                <w:szCs w:val="22"/>
              </w:rPr>
              <w:t>PMD 008 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Model simple engineering problems and apply  and solve differential equa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termine roots of the equations using different meth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Apply and solve linear algebraic equations determine Eigen values pertinent to simple day to day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arry out linear transformation and apply it to solve science and engineering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21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ribology And Bearing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the field of trib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Relate the tribological issues in the design of machine components, such as rolling element bearings, journal bearings, thrust bearings, seals and braking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sign a tribological system for optimal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pPr>
            <w:r>
              <w:rPr>
                <w:rFonts w:cs="Times New Roman" w:ascii="Times New Roman" w:hAnsi="Times New Roman"/>
                <w:sz w:val="20"/>
                <w:szCs w:val="20"/>
              </w:rPr>
              <w:t>Identify the detailed operation of selected anti‐friction or anti‐wear component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ntroduc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pPr>
            <w:r>
              <w:rPr>
                <w:rFonts w:cs="Times New Roman" w:ascii="Times New Roman" w:hAnsi="Times New Roman"/>
                <w:sz w:val="20"/>
                <w:szCs w:val="20"/>
              </w:rPr>
              <w:t>Tribology bearings, historical backgrounds summary, properties and testing of lubricants, Introduction viscosity viscometry effect of temperature on viscosity effect of pressure on viscosity other physical properties of mineral oils.</w:t>
            </w:r>
          </w:p>
          <w:p>
            <w:pPr>
              <w:pStyle w:val="Normal"/>
              <w:jc w:val="both"/>
              <w:rPr>
                <w:rFonts w:ascii="Calibri" w:hAnsi="Calibri" w:cs="Verdana"/>
                <w:b/>
                <w:b/>
                <w:bCs/>
                <w:sz w:val="22"/>
                <w:szCs w:val="22"/>
              </w:rPr>
            </w:pPr>
            <w:r>
              <w:rPr>
                <w:rFonts w:cs="Times New Roman" w:ascii="Times New Roman" w:hAnsi="Times New Roman"/>
                <w:sz w:val="20"/>
                <w:szCs w:val="20"/>
              </w:rPr>
              <w:t>Basic Equations introduction the generalized Reynold’s equation flow and shear stress the energy equation the equation of state</w:t>
            </w:r>
            <w:r>
              <w:rPr/>
              <w: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dealized Hydrodynamic Bearing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 xml:space="preserve">Introduction mechanism of pressure development plane slider bearing I realized slider bearing with a pivoted shoe step bearing idealized Journal bearing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Finite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electrical analogy method analytical solution numerical solution cavitation and cavitation boundary conditions exampl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lasto hydrodynamic lubr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ntroduction theoretical consideration grubin type solution accurate solution point contact dimension plus para meters film thickness equations different regimes in EHL contac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il Flow And Thermal Equilibriu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circumferential flow axial flow oil flow through a bearing having a circumferential oil groove heat generation and lubricant temperature heat balance an effective temperature of lubricant.</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queeze Film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barrel surface bearings step bearing some situations under squeeze film lubricatio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Ball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deep groove radial bearings angular contact bearings thrust ball bearings geometry kinematics stresses and deformations load capacity prediction of fatigue life of a ball bearings lubrication of ball bearing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ternally Pressurized Oil Bearing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0</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Introduction systems of hydrostatic lubrication fixed restrictors, circular step bearing rectangular thrust bearings opposed pad bearing smultirace's Journal bearings an accurate method based on numerical solution hydrostatic lift dynamic characteristics of multi recess hydrostatic oil Journal bearings circular step thrust bearings considering fluid compressibility effec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Gas lubricated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governing equations limiting solutions infinitely long plain slider infinitely long Journal bearings finite Journal bearings externally pressurized gas bearings porous gas bearings dynamic characteristics of gas lubricated bearings whirl instability of Journal bearings stability of gas bearings supported on rubber O bearing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ujamdar.B.C “Introduction to Tribology of Bearing”, Wheeler Publishing, New Delhi, 200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adixmovsky, “Lubrication of Bearings –Theoritic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Principles and design” The Oxford press Company, 200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Dudley D.Fuller” Theory and practice of Lubrication for Engineers”, New York Company. 1998.</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Moore “Principles and applications of Tribology” Pergamon press.</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Susheel Kumar Srivasthava “Tribology in industry” S.Chand and Co.</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Pinkus ‘O’ Stemitch.   “Theory of Hydrodynamic Lubricati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Gerhand schwetizer, Hannes Bleuler &amp; Alfons Traxler, “Active Magnetic bearings”, Authors working group, www.mcgs.ch, 2003.</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713"/>
        <w:gridCol w:w="5097"/>
        <w:gridCol w:w="850"/>
        <w:gridCol w:w="990"/>
        <w:gridCol w:w="850"/>
        <w:gridCol w:w="859"/>
      </w:tblGrid>
      <w:tr>
        <w:trPr>
          <w:trHeight w:val="227"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Articulation Matrix</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SUB CODE: </w:t>
            </w:r>
            <w:r>
              <w:rPr>
                <w:rFonts w:cs="Calibri" w:ascii="Calibri" w:hAnsi="Calibri"/>
                <w:b/>
                <w:bCs/>
                <w:sz w:val="22"/>
                <w:szCs w:val="22"/>
              </w:rPr>
              <w:t>PMD 008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Calibri" w:hAnsi="Calibri" w:eastAsia="Calibri" w:cs="Calibri"/>
                <w:b/>
                <w:b/>
                <w:sz w:val="22"/>
                <w:szCs w:val="22"/>
              </w:rPr>
            </w:pPr>
            <w:r>
              <w:rPr>
                <w:rFonts w:eastAsia="Calibri" w:cs="Calibri" w:ascii="Calibri" w:hAnsi="Calibri"/>
                <w:b/>
                <w:sz w:val="22"/>
                <w:szCs w:val="22"/>
              </w:rPr>
              <w:t>P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4</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the field of trib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Relate the tribological issues in the design of machine components, such as rolling element bearings, journal bearings, thrust bearings, seals and braking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r>
        <w:trPr>
          <w:trHeight w:val="2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sign a tribological system for optim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pPr>
            <w:r>
              <w:rPr>
                <w:rFonts w:cs="Times New Roman" w:ascii="Times New Roman" w:hAnsi="Times New Roman"/>
                <w:sz w:val="20"/>
                <w:szCs w:val="20"/>
              </w:rPr>
              <w:t>Identify the detailed operation of selected anti‐friction or anti‐wear compo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bl>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rPr>
          <w:rFonts w:ascii="Times New Roman" w:hAnsi="Times New Roman" w:cs="Times New Roman"/>
          <w:b/>
          <w:b/>
          <w:sz w:val="54"/>
          <w:szCs w:val="20"/>
        </w:rPr>
      </w:pPr>
      <w:r>
        <w:rPr>
          <w:rFonts w:cs="Times New Roman" w:ascii="Times New Roman" w:hAnsi="Times New Roman"/>
          <w:b/>
          <w:sz w:val="54"/>
          <w:szCs w:val="20"/>
        </w:rPr>
      </w:r>
    </w:p>
    <w:sectPr>
      <w:type w:val="nextPage"/>
      <w:pgSz w:w="11906" w:h="16838"/>
      <w:pgMar w:left="1350" w:right="1197" w:gutter="0" w:header="0" w:top="36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PS">
    <w:altName w:val="Times New Roman"/>
    <w:charset w:val="00"/>
    <w:family w:val="roman"/>
    <w:pitch w:val="default"/>
  </w:font>
  <w:font w:name="Segoe UI">
    <w:charset w:val="00"/>
    <w:family w:val="swiss"/>
    <w:pitch w:val="variable"/>
  </w:font>
  <w:font w:name="Comic Sans MS">
    <w:charset w:val="00"/>
    <w:family w:val="script"/>
    <w:pitch w:val="variable"/>
  </w:font>
  <w:font w:name="Times New Roman PSMT">
    <w:charset w:val="00"/>
    <w:family w:val="roman"/>
    <w:pitch w:val="default"/>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St13z0">
    <w:name w:val="WW8NumSt13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Verdana" w:hAnsi="Verdana" w:eastAsia="Times New Roman" w:cs="Times New Roman"/>
      <w:sz w:val="24"/>
      <w:szCs w:val="24"/>
      <w:lang w:val="en-US"/>
    </w:rPr>
  </w:style>
  <w:style w:type="character" w:styleId="FooterChar">
    <w:name w:val="Footer Char"/>
    <w:qFormat/>
    <w:rPr>
      <w:rFonts w:ascii="Verdana" w:hAnsi="Verdana" w:eastAsia="Times New Roman" w:cs="Times New Roman"/>
      <w:sz w:val="24"/>
      <w:szCs w:val="24"/>
      <w:lang w:val="en-US"/>
    </w:rPr>
  </w:style>
  <w:style w:type="character" w:styleId="DefaultChar">
    <w:name w:val="Default Char"/>
    <w:qFormat/>
    <w:rPr>
      <w:rFonts w:ascii="Times New Roman PS;Times New Roman" w:hAnsi="Times New Roman PS;Times New Roman" w:eastAsia="Times New Roman" w:cs="Times New Roman PS;Times New Roman"/>
      <w:color w:val="000000"/>
      <w:sz w:val="24"/>
      <w:szCs w:val="24"/>
      <w:lang w:bidi="ar-SA"/>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TitleChar">
    <w:name w:val="Title Char"/>
    <w:qFormat/>
    <w:rPr>
      <w:rFonts w:ascii="Comic Sans MS" w:hAnsi="Comic Sans MS" w:eastAsia="Times New Roman" w:cs="Times New Roman"/>
      <w:sz w:val="32"/>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spacing w:lineRule="auto" w:line="360"/>
      <w:jc w:val="center"/>
    </w:pPr>
    <w:rPr>
      <w:rFonts w:ascii="Comic Sans MS" w:hAnsi="Comic Sans MS" w:cs="Comic Sans MS"/>
      <w:sz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bidi="ar-SA" w:val="en-US" w:eastAsia="zh-CN"/>
    </w:rPr>
  </w:style>
  <w:style w:type="paragraph" w:styleId="BalloonText">
    <w:name w:val="Balloon Text"/>
    <w:basedOn w:val="Normal"/>
    <w:qFormat/>
    <w:pPr/>
    <w:rPr>
      <w:rFonts w:ascii="Segoe UI" w:hAnsi="Segoe UI" w:cs="Segoe UI"/>
      <w:sz w:val="18"/>
      <w:szCs w:val="18"/>
      <w:lang w:val="en-US"/>
    </w:rPr>
  </w:style>
  <w:style w:type="paragraph" w:styleId="CM1">
    <w:name w:val="CM1"/>
    <w:basedOn w:val="Default"/>
    <w:next w:val="Default"/>
    <w:qFormat/>
    <w:pPr>
      <w:spacing w:lineRule="atLeast" w:line="276"/>
    </w:pPr>
    <w:rPr>
      <w:rFonts w:ascii="Times New Roman PSMT" w:hAnsi="Times New Roman PSMT" w:cs="Times New Roman PSMT"/>
      <w:color w:val="000000"/>
    </w:rPr>
  </w:style>
  <w:style w:type="paragraph" w:styleId="ListParagraph">
    <w:name w:val="List Paragraph"/>
    <w:basedOn w:val="Normal"/>
    <w:qFormat/>
    <w:pPr>
      <w:spacing w:before="0" w:after="0"/>
      <w:ind w:left="720" w:hanging="0"/>
      <w:contextualSpacing/>
    </w:pPr>
    <w:rPr/>
  </w:style>
  <w:style w:type="paragraph" w:styleId="CM32">
    <w:name w:val="CM32"/>
    <w:basedOn w:val="Default"/>
    <w:next w:val="Default"/>
    <w:qFormat/>
    <w:pPr>
      <w:spacing w:before="0" w:after="110"/>
    </w:pPr>
    <w:rPr>
      <w:rFonts w:ascii="Times" w:hAnsi="Times" w:cs="Times New Roman"/>
      <w:color w:val="000000"/>
    </w:rPr>
  </w:style>
  <w:style w:type="paragraph" w:styleId="CM11">
    <w:name w:val="CM11"/>
    <w:basedOn w:val="Default"/>
    <w:next w:val="Default"/>
    <w:qFormat/>
    <w:pPr>
      <w:spacing w:lineRule="atLeast" w:line="228"/>
    </w:pPr>
    <w:rPr>
      <w:rFonts w:ascii="Times" w:hAnsi="Times" w:cs="Times New Roman"/>
      <w:color w:val="000000"/>
    </w:rPr>
  </w:style>
  <w:style w:type="paragraph" w:styleId="CM27">
    <w:name w:val="CM27"/>
    <w:basedOn w:val="Default"/>
    <w:next w:val="Default"/>
    <w:qFormat/>
    <w:pPr>
      <w:spacing w:before="0" w:after="228"/>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5:58:00Z</dcterms:created>
  <dc:creator>admin-mech</dc:creator>
  <dc:description/>
  <dc:language>en-US</dc:language>
  <cp:lastModifiedBy>admin</cp:lastModifiedBy>
  <dcterms:modified xsi:type="dcterms:W3CDTF">2023-03-19T05:58:00Z</dcterms:modified>
  <cp:revision>2</cp:revision>
  <dc:subject/>
  <dc:title/>
</cp:coreProperties>
</file>